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177" w:type="dxa"/>
          <w:left w:w="177" w:type="dxa"/>
          <w:bottom w:w="177" w:type="dxa"/>
          <w:right w:w="177" w:type="dxa"/>
        </w:tblCellMar>
      </w:tblPr>
      <w:tblGrid>
        <w:gridCol w:w="4974"/>
        <w:gridCol w:w="503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ое образование 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111"/>
              <w:ind w:left="12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омельский городской округ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 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верская область, город Удомля, улица Тепличная, 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ик (Ф.И.О. или наименование юридического лица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ЩЕСТВО С ОГРАНИЧЕННОЙ ОТВЕТСТВЕННОСТЬЮ "КИТ"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а владения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,</w:t>
            </w:r>
            <w:r>
              <w:rPr>
                <w:sz w:val="24"/>
                <w:szCs w:val="24"/>
                <w:lang w:eastAsia="en-US"/>
              </w:rPr>
              <w:t xml:space="preserve"> а/я 28</w:t>
            </w:r>
          </w:p>
        </w:tc>
      </w:tr>
      <w:tr>
        <w:trPr>
          <w:trHeight w:val="4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ридически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.И.О.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врешов Евгений Викторович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ь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с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EB-сайт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E-mail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tasmo@rambler.ru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asmo1@yandex.ru</w:t>
              </w:r>
            </w:hyperlink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асположения (адрес, координаты, прочее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                 улица Тепличная, 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дастровый номер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:48:0080308:6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002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готовых строений (только для браунфилд)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плицы, назначение: нежилое, общая площадь 7156,6 кв. м, расположенное по адресу: Тверская обл., г. Удомля, ул. Тепличная, д. 1 кадастровый номер 69:48:0080308:0022:1 - 1221:1000/А, А1, А2, АЗ, А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можность расшир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возможного расширения земельного участка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рактеристика территории площадки (текущее состояние площадки, предполагаемое целевое использование и др.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размещения объектов сельскохозяйственного назначения и сельскохозяйственных угодий, тепличного хозяйств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раунфи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епень готов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участка внутри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иденты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правляющая комп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тегория земл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размещения тепличного хозяйств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нитарно-защитная зо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Близлежащие объек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злежащие к участку объекты (расстояния в км, наименования, отраслевая принадлежность, род их деятельности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инская АЭС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Близость участка к объектам, загрязняющим окружающую среду (расстояния в км, наименование объектов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Транспортная доступность участка. Расстояния 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муниципального образования (районного центра)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Москвы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Твери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жайшего Международного аэропорта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эропорт Шереметьево - 34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(доп.информация об общественном транспорте, возможности подъезд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Железнодорож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железнодорожной ветки, путей на площадке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от площадки до точки возможного присоединения к существующим ж/д путям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ж/д путей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, характеристики ближайшей железнодорожной станции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Железная дорога: Октябрьская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: Тверская область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: Удомля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Автомобиль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до ближайшей автомагистрали федерального значения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10 - 5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ъезда непосредственно к площадке по дороге с твердым покрытием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автомобильных дорог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Инженерная и энергетическая инфраструк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электр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 (МВт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-110/35/10кВ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от площадки до точки подключения к системе электроснабжения (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истем электроснабжения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газ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 (куб.м/час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снабжение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отвед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 хозяйственно-бытовых стоков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пл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лекоммуникаций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Условия пользования площадко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даний и сооружений (руб./м2 в год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даний и сооружений (руб./м2) (руб./м2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mo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0:00Z</dcterms:created>
  <dc:creator>kus</dc:creator>
  <dc:description/>
  <cp:keywords/>
  <dc:language>en-US</dc:language>
  <cp:lastModifiedBy>Екатерина А. Вечерова</cp:lastModifiedBy>
  <cp:lastPrinted>2018-12-03T12:12:00Z</cp:lastPrinted>
  <dcterms:modified xsi:type="dcterms:W3CDTF">2019-09-13T07:37:00Z</dcterms:modified>
  <cp:revision>6</cp:revision>
  <dc:subject/>
  <dc:title/>
</cp:coreProperties>
</file>