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72" w:type="dxa"/>
        <w:tblLayout w:type="fixed"/>
        <w:tblCellMar>
          <w:top w:w="177" w:type="dxa"/>
          <w:left w:w="177" w:type="dxa"/>
          <w:bottom w:w="177" w:type="dxa"/>
          <w:right w:w="177" w:type="dxa"/>
        </w:tblCellMar>
      </w:tblPr>
      <w:tblGrid>
        <w:gridCol w:w="4974"/>
        <w:gridCol w:w="5035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ое образование 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111"/>
              <w:ind w:left="126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домельский городской округ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 площад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верская область, город Удомля,                  переулок Гусева, 2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ственник (Ф.И.О. или наименование юридического лица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ЩЕСТВО С ОГРАНИЧЕННОЙ ОТВЕТСТВЕННОСТЬЮ "КИТ"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ва владения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чтовый адрес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1841, Тверская область, город Удомля, улица Энтузиастов, 9,</w:t>
            </w:r>
            <w:r>
              <w:rPr>
                <w:sz w:val="24"/>
                <w:szCs w:val="24"/>
                <w:lang w:eastAsia="en-US"/>
              </w:rPr>
              <w:t xml:space="preserve"> а/я 28</w:t>
            </w:r>
          </w:p>
        </w:tc>
      </w:tr>
      <w:tr>
        <w:trPr>
          <w:trHeight w:val="4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ридический адрес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1841, Тверская область, город Удомля, улица Энтузиастов, 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.И.О. контактного лица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аврешов Евгений Викторович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жность контактного лица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ефон (с кодом местности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(48255) 5-39-8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кс (с кодом местности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(48255) 5-39-8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WEB-сайт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E-mail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tasmo@rambler.ru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tasmo1@yandex.ru</w:t>
              </w:r>
            </w:hyperlink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о расположения (адрес, координаты, прочее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1843, Тверская область, город Удомля,                  переулок Гусева, 2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дастровый номер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9:48:0070135:9 / 69:48:0070134:17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земельного участка (га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3953 / 0,1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готовых строений (только для браунфилд) (кв.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дание заводоуправления, назначение: нежилое, общая площадь 121,5 кв. м, расположенное по адресу: Тверская обл., г. Удомля, пер. Гусева, д.2, строение1, блок 1 , кадастровый номер 69:48:0070135:2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можность расшире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возможного расширения земельного участка (кв.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арактеристика территории площадки (текущее состояние площадки, предполагаемое целевое использование и др.)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ля размещения производственной базы, </w:t>
            </w:r>
            <w:r>
              <w:rPr>
                <w:color w:val="333333"/>
                <w:sz w:val="24"/>
                <w:szCs w:val="24"/>
                <w:shd w:fill="F8F9FA" w:val="clear"/>
              </w:rPr>
              <w:t>промышленных объекто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бственност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астна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площад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п площад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раунфил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епень готовнос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то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мер участка внутри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зиденты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правляющая комп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тегория земл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ля размещения производственной базы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анитарно-защитная зо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Близлежащие объек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излежащие к участку объекты (расстояния в км, наименования, отраслевая принадлежность, род их деятельности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ининская АЭС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изость участка к объектам, загрязняющим окружающую среду (расстояния в км, наименование объектов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Транспортная доступность участка. Расстояния о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 муниципального образования (районного центра)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 г. Москвы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 г. Твери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ижайшего Международного аэропорта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эропорт Шереметьево - 340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 (доп.информация об общественном транспорте, возможности подъезда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Железнодорожное сообщ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железнодорожной ветки, путей на площадке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тояние от площадки до точки возможного присоединения к существующим ж/д путям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ближайших существующих ж/д путей (возможность развития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, характеристики ближайшей железнодорожной станции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/>
                  </w:pPr>
                  <w:r>
                    <w:rPr>
                      <w:sz w:val="24"/>
                      <w:szCs w:val="24"/>
                    </w:rPr>
                    <w:t>Железная дорога: Октябрьская</w:t>
                  </w:r>
                </w:p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: Тверская область</w:t>
                  </w:r>
                </w:p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нция: Удомля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Автомобильное сообщ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тояние до ближайшей автомагистрали федерального значения (к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10 - 55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подъезда непосредственно к площадке по дороге с твердым покрытием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ближайших существующих автомобильных дорог (возможность развития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Инженерная и энергетическая инфраструктур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электр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снабжение (МВт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-110/35/10кВ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тояние от площадки до точки подключения к системе электроснабжения (м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ближайших систем электроснабжения (возможность развития)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газ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оснабжение (куб.м/час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од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снабжение (куб.м/сутки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одоотвед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отведение хозяйственно-бытовых стоков (куб.м/сутки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систем теплоснабже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систем телекоммуникаций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 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11"/>
              <w:rPr/>
            </w:pPr>
            <w:r>
              <w:rPr/>
              <w:t>Условия пользования площадко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4827"/>
              <w:gridCol w:w="4828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енда зданий и сооружений (руб./м2 в год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упка зданий и сооружений (руб./м2) (руб./м2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енда земельного участка (руб./га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упка земельного участка (руб./га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11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1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6"/>
    </w:rPr>
  </w:style>
  <w:style w:type="character" w:styleId="6">
    <w:name w:val="Заголовок 6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mo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4:00Z</dcterms:created>
  <dc:creator>kus</dc:creator>
  <dc:description/>
  <cp:keywords/>
  <dc:language>en-US</dc:language>
  <cp:lastModifiedBy>Екатерина А. Вечерова</cp:lastModifiedBy>
  <cp:lastPrinted>2018-12-03T12:12:00Z</cp:lastPrinted>
  <dcterms:modified xsi:type="dcterms:W3CDTF">2019-09-13T07:35:00Z</dcterms:modified>
  <cp:revision>7</cp:revision>
  <dc:subject/>
  <dc:title/>
</cp:coreProperties>
</file>