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177" w:type="dxa"/>
          <w:left w:w="177" w:type="dxa"/>
          <w:bottom w:w="177" w:type="dxa"/>
          <w:right w:w="177" w:type="dxa"/>
        </w:tblCellMar>
      </w:tblPr>
      <w:tblGrid>
        <w:gridCol w:w="4974"/>
        <w:gridCol w:w="503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ое образование 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111"/>
              <w:ind w:left="12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омельский городской округ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 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верская область, город Удомля,                  переулок Сенной, 2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ик (Ф.И.О. или наименование юридического лица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ЩЕСТВО С ОГРАНИЧЕННОЙ ОТВЕТСТВЕННОСТЬЮ "КИТ"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>
                <w:color w:val="333333"/>
                <w:sz w:val="24"/>
                <w:szCs w:val="24"/>
              </w:rPr>
              <w:t>Права владения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товы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,</w:t>
            </w:r>
            <w:r>
              <w:rPr>
                <w:sz w:val="24"/>
                <w:szCs w:val="24"/>
                <w:lang w:eastAsia="en-US"/>
              </w:rPr>
              <w:t xml:space="preserve"> а/я 28</w:t>
            </w:r>
          </w:p>
        </w:tc>
      </w:tr>
      <w:tr>
        <w:trPr>
          <w:trHeight w:val="4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ридически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.И.О.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врешов Евгений Викторович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>
                <w:color w:val="333333"/>
                <w:sz w:val="24"/>
                <w:szCs w:val="24"/>
              </w:rPr>
              <w:t>Должность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ефон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с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EB-сайт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E-mail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asmo@rambler.ru, tasmo1@yandex.ru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расположения (адрес, координаты, прочее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3, Тверская область, город Удомля,                  переулок Сенной, 2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дастровый номер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9:48:0070106:7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,123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готовых строений (только для браунфилд)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административно-бытовое здание с механо-сборочным участком, назначение: нежилое, общая площадь 1487,6 кв. м, расположенное по адресу: Тверская обл., г. Удомля,                   пер. Сенной, д. 22, кадастровый номер 69:48:0070106:41 </w:t>
            </w:r>
          </w:p>
          <w:p>
            <w:pPr>
              <w:pStyle w:val="Normal"/>
              <w:widowControl/>
              <w:spacing w:before="0" w:after="111"/>
              <w:jc w:val="both"/>
              <w:rPr/>
            </w:pPr>
            <w:r>
              <w:rPr>
                <w:color w:val="333333"/>
                <w:sz w:val="24"/>
                <w:szCs w:val="24"/>
              </w:rPr>
              <w:t>- здание насосной пожарной станции, назначение: нежилое, общая площадь 73,1 кв. м, расположенное по адресу: Тверская обл.,               г. Удомля, пер. Сенной, д. 22, кадастровый номер 69:48:0070106:40</w:t>
            </w:r>
          </w:p>
          <w:p>
            <w:pPr>
              <w:pStyle w:val="Normal"/>
              <w:widowControl/>
              <w:spacing w:before="0" w:after="111"/>
              <w:jc w:val="both"/>
              <w:rPr/>
            </w:pPr>
            <w:r>
              <w:rPr>
                <w:color w:val="333333"/>
                <w:sz w:val="24"/>
                <w:szCs w:val="24"/>
              </w:rPr>
              <w:t>- здание склада готовой продукции, назначение: нежилое, общая площадь 1363,4 кв.м, расположенное по адресу: Тверская обл., г. Удомля, пер. Сенной, д. 22, кадастровый номер 69:48:0070106:39</w:t>
            </w:r>
          </w:p>
          <w:p>
            <w:pPr>
              <w:pStyle w:val="Normal"/>
              <w:widowControl/>
              <w:spacing w:before="0" w:after="111"/>
              <w:jc w:val="both"/>
              <w:rPr/>
            </w:pPr>
            <w:r>
              <w:rPr>
                <w:color w:val="333333"/>
                <w:sz w:val="24"/>
                <w:szCs w:val="24"/>
              </w:rPr>
              <w:t>- здание электроподстанции, назначение: нежилое, общая площадь 52,3 кв. м, расположенное по адресу: Тверская обл.,                г. Удомля, пер. Сенной, д.22, кадастровый номер 69:48:0070106:42</w:t>
            </w:r>
          </w:p>
          <w:p>
            <w:pPr>
              <w:pStyle w:val="Normal"/>
              <w:widowControl/>
              <w:spacing w:before="0" w:after="11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сборочный участок-модуль, назначение: нежилое, общая площадь 1007,1 кв. м, расположенное по адресу: Тверская обл.,                г. Удомля, пep. Сенной, д.22, кадастровый номер 69:48:0070106:3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можность расшир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>
                <w:color w:val="333333"/>
                <w:sz w:val="24"/>
                <w:szCs w:val="24"/>
              </w:rPr>
              <w:t>Площадь возможного расширения земельного участка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>
                <w:color w:val="333333"/>
                <w:sz w:val="24"/>
                <w:szCs w:val="24"/>
              </w:rPr>
              <w:t>Характеристика территории площадки (текущее состояние площадки, предполагаемое целевое использование и др.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ля размещения производственной базы, </w:t>
            </w:r>
            <w:r>
              <w:rPr>
                <w:color w:val="333333"/>
                <w:sz w:val="24"/>
                <w:szCs w:val="24"/>
                <w:shd w:fill="F8F9FA" w:val="clear"/>
              </w:rPr>
              <w:t>промышленных объек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раунфи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>
                <w:color w:val="333333"/>
                <w:sz w:val="24"/>
                <w:szCs w:val="24"/>
              </w:rPr>
              <w:t>Степень готов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участка внутри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иденты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правляющая комп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тегория земл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нитарно-защитная зо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Близлежащие объек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Близлежащие к участку объекты (расстояния в км, наименования, отраслевая принадлежность, род их деятельности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ининская АЭС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Близость участка к объектам, загрязняющим окружающую среду (расстояния в км, наименование объектов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>
                <w:b/>
                <w:color w:val="333333"/>
                <w:sz w:val="24"/>
                <w:szCs w:val="24"/>
              </w:rPr>
              <w:t>Транспортная доступность участка. Рас</w:t>
            </w:r>
            <w:r>
              <w:rPr/>
              <w:t>стояния 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центра муниципального образования (районного центра)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Москвы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Твери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ближайшего Международного аэропорта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эропорт Шереметьево - 34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 (доп.информация об общественном транспорте, возможности подъезд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Железнодорож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железнодорожной ветки, путей на площадке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Расстояние от площадки до точки возможного присоединения к существующим ж/д путям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ж/д путей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Наименование, характеристики ближайшей железнодорожной станции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Железная дорога: Октябрьская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: Тверская область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ция: Удомля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Автомобиль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Расстояние до ближайшей автомагистрали федерального значения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10 - 55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Наличие подъезда непосредственно к площадке по дороге с твердым покрытием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автомобильных дорог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Инженерная и энергетическая инфраструк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электр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 (МВт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-110/35/10кВ, максимальная мощность 0,39МВт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Расстояние от площадки до точки подключения к системе электроснабжения (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истем электроснабжения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Наличие газ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 (куб.м/час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од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Водоснабжение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Наличие водоотвед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 хозяйственно-бытовых стоков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пл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лекоммуникаций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Описание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Условия пользования площадко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Аренда зданий и сооружений (руб./м2 в год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Покупка зданий и сооружений (руб./м2) (руб./м2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енд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8:00Z</dcterms:created>
  <dc:creator>kus</dc:creator>
  <dc:description/>
  <cp:keywords/>
  <dc:language>en-US</dc:language>
  <cp:lastModifiedBy>Alexey</cp:lastModifiedBy>
  <cp:lastPrinted>2018-12-03T12:12:00Z</cp:lastPrinted>
  <dcterms:modified xsi:type="dcterms:W3CDTF">2018-12-03T12:00:00Z</dcterms:modified>
  <cp:revision>33</cp:revision>
  <dc:subject/>
  <dc:title/>
</cp:coreProperties>
</file>