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 ПРЕД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убличных консультаций по проекту постановления Администрации Удомель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 и содержание пред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40"/>
        <w:gridCol w:w="5805"/>
        <w:gridCol w:w="2127"/>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которым направлены извещения о проведении публичных консульт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содержание полученного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областное региональное отделение общероссийской общественной организации «Деловая 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региональное отделение общероссийской общественной организации малого и среднего предпринимательства «ОПОР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торгово-промыш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 отделение Российского союза промышленников и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я молодых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й деловой кл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союз предпринимателей г. Твери «Солидар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Тверская ремес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астников публичных консультаций: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предложений по доработке проекта нормативного правового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мнений о поддержке принятия проекта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частично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отклон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pPr>
      <w:r>
        <w:rPr>
          <w:rFonts w:cs="Times New Roman" w:ascii="Times New Roman" w:hAnsi="Times New Roman"/>
          <w:sz w:val="24"/>
          <w:szCs w:val="24"/>
        </w:rPr>
        <w:t>По результатам публичных консультаций отделом экономического развития,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w:t>
      </w:r>
      <w:r>
        <w:rPr>
          <w:rFonts w:cs="Times New Roman" w:ascii="Times New Roman" w:hAnsi="Times New Roman"/>
          <w:bCs/>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sz w:val="24"/>
          <w:szCs w:val="24"/>
        </w:rPr>
        <w:t>» на рассмотрение в Администрацию Удомельского городского округа.</w:t>
      </w:r>
      <w:bookmarkStart w:id="0" w:name="_GoBack"/>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7:00Z</dcterms:created>
  <dc:creator>User</dc:creator>
  <dc:description/>
  <cp:keywords/>
  <dc:language>en-US</dc:language>
  <cp:lastModifiedBy>Екатерина А. Вечерова</cp:lastModifiedBy>
  <cp:lastPrinted>2022-03-14T15:42:00Z</cp:lastPrinted>
  <dcterms:modified xsi:type="dcterms:W3CDTF">2022-08-08T10:02:00Z</dcterms:modified>
  <cp:revision>18</cp:revision>
  <dc:subject/>
  <dc:title>СВОД ПРЕДЛОЖЕНИЙ</dc:title>
</cp:coreProperties>
</file>