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домельского городского округа в лице отдел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го развития,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регулируемую деятельность в сфере теплоснабжения потребителей сельских населенных пунктов Удомель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 10.03.2022 по 14.03.2022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почт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con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kru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@mail.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в виде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Заместитель руководителя отдела эконом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, потребительского рынка и предпринимательства Администрации Удомель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– Курасова Екатерина Андреев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ел. 8 (48255) 5-05-2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-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остановления Администрации Удомель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регулируемую деятельность в сфере теплоснабжения потребителей сельских населенных пунктов Удомель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1:00Z</dcterms:created>
  <dc:creator>sem</dc:creator>
  <dc:description/>
  <cp:keywords/>
  <dc:language>en-US</dc:language>
  <cp:lastModifiedBy>Екатерина А. Вечерова</cp:lastModifiedBy>
  <cp:lastPrinted>2020-01-27T14:36:00Z</cp:lastPrinted>
  <dcterms:modified xsi:type="dcterms:W3CDTF">2022-03-14T11:57:00Z</dcterms:modified>
  <cp:revision>16</cp:revision>
  <dc:subject/>
  <dc:title>Уведомление о проведении публичных консультаций</dc:title>
</cp:coreProperties>
</file>