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ЭКОНОМИЧЕСКОГО РАЗВИТИ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ТРЕБИТЕЛЬСКОГО РЫНКА И ПРЕДПРИНИМАТЕЛЬ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ДМИНИСТРАЦИИ УДОМЕЛЬ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домля,  ул. Попова, д.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б. № 325, 327, тел. 5 05 21, 5 46 71, 5 31 56 </w:t>
      </w:r>
      <w:r>
        <w:rPr>
          <w:b/>
          <w:sz w:val="24"/>
          <w:lang w:val="en-US"/>
        </w:rPr>
        <w:t>email</w:t>
      </w:r>
      <w:r>
        <w:rPr>
          <w:b/>
          <w:sz w:val="24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econ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okrug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ценке регулирующего воздейст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Отделом экономического развития, потребительского рынка и предпринимательства Администрации Удомельского городского округа (далее – Уполномоченный орган), в соответствии с </w:t>
      </w:r>
      <w:hyperlink r:id="rId3">
        <w:r>
          <w:rPr>
            <w:rStyle w:val="InternetLink"/>
            <w:sz w:val="24"/>
          </w:rPr>
          <w:t>Поряд</w:t>
        </w:r>
      </w:hyperlink>
      <w:r>
        <w:rPr>
          <w:sz w:val="24"/>
        </w:rPr>
        <w:t>ком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постановлением Администрации Удомельского городского округа от 23.07.2018 № 724-па (далее – Порядок), в ходе предварительного рассмотрения проекта постановления Администрации Удомельского городского округа «</w:t>
      </w:r>
      <w:r>
        <w:rPr>
          <w:bCs/>
          <w:sz w:val="24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регулируемую деятельность в сфере теплоснабжения потребителей сельских населенных пунктов Удомельского городского округа</w:t>
      </w:r>
      <w:r>
        <w:rPr>
          <w:sz w:val="24"/>
        </w:rPr>
        <w:t>» (разработчик - Отдел экономического развития, потребительского рынка и предпринимательства Администрации Удомельского городского округа) 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Уполномоченным органом рассмотрен представленный разработчиком следующий пакет документов: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оект постановления Администрации Удомельского городского округа «</w:t>
      </w:r>
      <w:r>
        <w:rPr>
          <w:bCs/>
          <w:sz w:val="24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регулируемую деятельность в сфере теплоснабжения потребителей сельских населенных пунктов Удомельского городского округа</w:t>
      </w:r>
      <w:r>
        <w:rPr>
          <w:sz w:val="24"/>
        </w:rPr>
        <w:t>» (далее – проект);</w:t>
      </w:r>
    </w:p>
    <w:p>
      <w:pPr>
        <w:pStyle w:val="Normal"/>
        <w:ind w:firstLine="567"/>
        <w:jc w:val="both"/>
        <w:rPr/>
      </w:pPr>
      <w:r>
        <w:rPr>
          <w:sz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709"/>
        <w:jc w:val="both"/>
        <w:rPr/>
      </w:pPr>
      <w:r>
        <w:rPr>
          <w:sz w:val="24"/>
        </w:rPr>
        <w:t>Данный пакет документов направлен разработчиком для определения степени регулирующего воздействия  в Уполномоченный орган  впервы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Разработчиком в срок с 10.03.2022 по 14.03.2022 организованы публичные консультации по проекту посредством размещения в информационно-телекоммуникационной сети «Интернет»,  предназначенный для размещения информации по оценке регулирующего воздействия нормативных правовых актов Тверской области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v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пакета документов в соответствии с пунктом 9 Порядк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з информации, содержащейся в своде предложений, следует, что в ходе проведения публичных консультаций по проекту замечаний и предложений относительно проекта не поступало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ект разработан </w:t>
      </w:r>
      <w:r>
        <w:rPr>
          <w:bCs/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оответствии с соответствии с нормами статьи 78 Бюджетного кодекса Российской Федерации (далее – БК РФ), предусматривающими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 из местного бюджета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</w:t>
      </w:r>
      <w:r>
        <w:rPr>
          <w:sz w:val="24"/>
          <w:szCs w:val="24"/>
        </w:rPr>
        <w:t xml:space="preserve"> актами уполномоченных ею органов местного самоуправлен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ч. 3 ст. 78 БК  РФ муниципальные правовые акты, регулирующие предоставление субсидий юридическим лицам 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 должны соответствовать требованиям, установленным Правительством Российской Федерации и определять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цели, условия и порядок предоставления субсид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ходя из вышеизложенного, считаем обоснованным принятие разработчиком решения о подготовке проект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19 Порядк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 учетом информации, представленной разработчиком в сводном отчете, Уполномоченным органом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ывод</w:t>
      </w:r>
      <w:r>
        <w:rPr>
          <w:b w:val="false"/>
          <w:bCs w:val="false"/>
          <w:color w:val="000000"/>
          <w:sz w:val="24"/>
          <w:szCs w:val="24"/>
        </w:rPr>
        <w:t>: положения проекта в незначительной степени повлияют на деятельность субъектов предпринимательской и инвестиционной деятельности, проект имеет низкую степень регулирующего воздействи</w:t>
      </w:r>
      <w:r>
        <w:rPr>
          <w:b w:val="false"/>
          <w:bCs w:val="false"/>
          <w:color w:val="000000"/>
          <w:sz w:val="24"/>
          <w:szCs w:val="24"/>
          <w:lang w:val="ru-RU"/>
        </w:rPr>
        <w:t>я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</w:p>
    <w:p>
      <w:pPr>
        <w:pStyle w:val="Normal"/>
        <w:rPr/>
      </w:pPr>
      <w:r>
        <w:rPr>
          <w:sz w:val="24"/>
        </w:rPr>
        <w:t xml:space="preserve">Руководитель отдела экономического развития,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требительского рынка и предпринимательства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Удомельского городского округа                                                            Е.А. Курас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 (48255) 5 05 21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okrug@mail.ru" TargetMode="External"/><Relationship Id="rId3" Type="http://schemas.openxmlformats.org/officeDocument/2006/relationships/hyperlink" Target="consultantplus://offline/ref=F977A5F5FA6BCEC066CB99C3B7319705CC88C692ECB7FAA70E287CF826020EBBF6C67A20F45D76A3FA86A5c8S2K" TargetMode="External"/><Relationship Id="rId4" Type="http://schemas.openxmlformats.org/officeDocument/2006/relationships/hyperlink" Target="http://www.orv.t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0:00Z</dcterms:created>
  <dc:creator>Иванова</dc:creator>
  <dc:description/>
  <cp:keywords/>
  <dc:language>en-US</dc:language>
  <cp:lastModifiedBy>Екатерина А. Вечерова</cp:lastModifiedBy>
  <cp:lastPrinted>2021-02-24T11:20:00Z</cp:lastPrinted>
  <dcterms:modified xsi:type="dcterms:W3CDTF">2022-03-14T12:41:00Z</dcterms:modified>
  <cp:revision>20</cp:revision>
  <dc:subject/>
  <dc:title> </dc:title>
</cp:coreProperties>
</file>