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Удомельского городского округа в лице комитета по управлению имуществом и земельным отношениям Администрации Удомельского городского округ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Удомельской городской Думы 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Об утверждении Положения о муниципальном земельном контро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с 14.10.2021 по 20.10.2021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6F5F3" w:val="clear"/>
        </w:rPr>
        <w:t>KUIiZO6935@yandex.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в виде прикрепленного фай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Главный специалист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Алексеева Галина Леонидов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тел. 8 (48255) 5-38-3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Удомельской городской Думы «</w:t>
      </w: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eastAsia="ar-SA"/>
        </w:rPr>
        <w:t>Об утверждении Положения о муниципальном земельном контро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,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пояснительная записк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;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sem</dc:creator>
  <dc:description/>
  <cp:keywords/>
  <dc:language>en-US</dc:language>
  <cp:lastModifiedBy>Галина Л. Алексеева</cp:lastModifiedBy>
  <cp:lastPrinted>2021-10-14T11:43:00Z</cp:lastPrinted>
  <dcterms:modified xsi:type="dcterms:W3CDTF">2021-10-14T08:44:00Z</dcterms:modified>
  <cp:revision>20</cp:revision>
  <dc:subject/>
  <dc:title>Уведомление о проведении публичных консультаций</dc:title>
</cp:coreProperties>
</file>