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средне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оценке регулирующего воздействия по проекту решения Удомельск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Думы «Об утверждении Положения о муниципальном земельном контрол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решения Удомельской городской Думы «Об утверждении Положения о муниципальном земельном контроле» (разработчик  - Комитет по управлению имуществом и земельным отношениям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решения Удомельской городской Думы «Об утверждении Положения о муниципальном земельном контроле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Разработчиком в срок с 14.10.2021 по 20.10.2021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Цель предлагаемого правового регулирования: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го нормативного правового акта  подлежит рассмотрению в упрощенном порядке в соответствии с п. 24 Порядк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Уставом Удомельского городского округа Тверской обла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ые возможные варианты достижения цели регулирования проекта решения, а также выводы о целесообразности и эффективности выбранного способа регулирования отсутствуют, поскольку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 возможно только путем принятия  решения Удомельской городской Дум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юридических лиц, индивидуальных предпринимателей, граждан, а также положений, способствующих возникновению необоснованных расходов ограничения для юридических лиц, индивидуальных предпринимателей, граждан из бюджета Удомельского городского округ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eastAsia="Calibri"/>
          <w:b w:val="false"/>
          <w:b w:val="false"/>
          <w:color w:val="000000"/>
          <w:spacing w:val="0"/>
          <w:sz w:val="24"/>
          <w:szCs w:val="24"/>
          <w:lang w:val="ru-RU" w:eastAsia="en-US"/>
        </w:rPr>
      </w:pPr>
      <w:r>
        <w:rPr>
          <w:rFonts w:eastAsia="Calibri"/>
          <w:b w:val="false"/>
          <w:color w:val="000000"/>
          <w:spacing w:val="0"/>
          <w:sz w:val="24"/>
          <w:szCs w:val="24"/>
          <w:lang w:val="ru-RU" w:eastAsia="en-US"/>
        </w:rPr>
        <w:t>Вывод: положения проекта в незначительной степени повлияют на деятельность юридических лиц, индивидуальных предпринимателей, граждан, проект имеет средню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eastAsia="Calibri"/>
          <w:b w:val="false"/>
          <w:b w:val="false"/>
          <w:color w:val="000000"/>
          <w:spacing w:val="0"/>
          <w:sz w:val="24"/>
          <w:szCs w:val="24"/>
          <w:lang w:val="ru-RU" w:eastAsia="en-US"/>
        </w:rPr>
      </w:pPr>
      <w:r>
        <w:rPr>
          <w:rFonts w:eastAsia="Calibri"/>
          <w:b w:val="false"/>
          <w:color w:val="000000"/>
          <w:spacing w:val="0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отдела экономического развития, </w:t>
      </w:r>
    </w:p>
    <w:p>
      <w:pPr>
        <w:pStyle w:val="Normal"/>
        <w:jc w:val="both"/>
        <w:rPr/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    К.Б. Цвет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22-01-14T11:34:00Z</cp:lastPrinted>
  <dcterms:modified xsi:type="dcterms:W3CDTF">2022-01-14T08:34:00Z</dcterms:modified>
  <cp:revision>17</cp:revision>
  <dc:subject/>
  <dc:title> </dc:title>
</cp:coreProperties>
</file>