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УДОМЕЛЬСКОГО ГОРОДСКОГО ОКРУГА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.__.2024</w:t>
        <w:tab/>
        <w:tab/>
        <w:tab/>
        <w:tab/>
        <w:t xml:space="preserve">           г. Удомля</w:t>
        <w:tab/>
        <w:tab/>
        <w:tab/>
        <w:t xml:space="preserve">          </w:t>
        <w:tab/>
        <w:tab/>
        <w:t>№ ____ -п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(кроме граждан, ведущих личное подсобное хозяйство), реализующим молочную продукцию, на возмещение части затрат на проведение работ по заготовке кормов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22 - 2027 годы», утвержденной постановлением Администрации Удомельского городского округа от 12.11.2021 № 1385-па, Администрация Удомель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(кроме граждан, ведущих личное подсобное хозяйство), реализующим молочную продукцию, на возмещение части затрат на проведение работ по заготовке кормов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муниципального образования Удомельский городской округ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постановление Администрации Удомельского городского округа от 09.03.2023 № 184-па «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оказание поддержки по сохранению поголовья сельскохозяйственных живот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Удомельского городского округа Е.А. Смир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со дня его официального опубликования в газете «Удомельская газ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омельского городского округа</w:t>
        <w:tab/>
        <w:tab/>
        <w:tab/>
        <w:t xml:space="preserve">                                  Р.А. Рих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унова Елизавета Евген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 (48255) 5 31 56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0:00Z</dcterms:created>
  <dc:creator>ivanova_g</dc:creator>
  <dc:description/>
  <cp:keywords/>
  <dc:language>en-US</dc:language>
  <cp:lastModifiedBy>Екатерина А. Вечерова</cp:lastModifiedBy>
  <cp:lastPrinted>2024-07-17T10:24:00Z</cp:lastPrinted>
  <dcterms:modified xsi:type="dcterms:W3CDTF">2024-07-17T07:40:00Z</dcterms:modified>
  <cp:revision>7</cp:revision>
  <dc:subject/>
  <dc:title/>
</cp:coreProperties>
</file>