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убличных консультаций по проекту постановления Администрации Удомель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(кроме граждан, ведущих личное подсобное хозяйство), реализующим молочную продукцию, на возмещение части затрат на проведение работ по заготовке корм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региональное отделение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 2.1.2. проекта Порядка изложить в редакции «У получателя субсидии (участника отбора) на едином налоговом счете должна отсутствовать или не превышать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, который составляет 30 тысяч рубл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(кроме граждан, ведущих личное подсобное хозяйство), реализующим молочную продукцию, на возмещение части затрат на проведение работ по заготовке кормов</w:t>
      </w:r>
      <w:r>
        <w:rPr>
          <w:rFonts w:cs="Times New Roman" w:ascii="Times New Roman" w:hAnsi="Times New Roman"/>
          <w:sz w:val="24"/>
          <w:szCs w:val="24"/>
        </w:rPr>
        <w:t>» на рассмотрение в Администрацию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7:00Z</dcterms:created>
  <dc:creator>User</dc:creator>
  <dc:description/>
  <cp:keywords/>
  <dc:language>en-US</dc:language>
  <cp:lastModifiedBy>Екатерина А. Вечерова</cp:lastModifiedBy>
  <cp:lastPrinted>2021-02-24T11:00:00Z</cp:lastPrinted>
  <dcterms:modified xsi:type="dcterms:W3CDTF">2024-07-18T06:44:00Z</dcterms:modified>
  <cp:revision>18</cp:revision>
  <dc:subject/>
  <dc:title>СВОД ПРЕДЛОЖЕНИЙ</dc:title>
</cp:coreProperties>
</file>