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возмещения части затрат на проведение работ по заготовке корм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7» июля 2024 г.; окончание: "24" июл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Свистунова Елизавета Евген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 5 31 56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ы малого и среднего предпринимательства – сельскохозяйственные кооперативы и крестьянские (фермерские) хозяйства Удоме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69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992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4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24 год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7» июля 2024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4» июля 2024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1, из них учтено: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1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и предпринима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                  </w:t>
        <w:tab/>
        <w:tab/>
        <w:tab/>
        <w:t>Е.Е. Свистун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8255) 5 31 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Елена Е. Мазанова</cp:lastModifiedBy>
  <cp:lastPrinted>2019-02-25T12:09:00Z</cp:lastPrinted>
  <dcterms:modified xsi:type="dcterms:W3CDTF">2024-07-24T07:55:00Z</dcterms:modified>
  <cp:revision>34</cp:revision>
  <dc:subject/>
  <dc:title>Сводный отчет</dc:title>
</cp:coreProperties>
</file>