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Удомельского городск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у водоснабжения д. Ряд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с 08.02.2020 по 14.02.2020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уководитель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Цветкова Ксения Борис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у водоснабжения д. Ряд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16-10-19T12:42:00Z</cp:lastPrinted>
  <dcterms:modified xsi:type="dcterms:W3CDTF">2020-02-24T12:53:00Z</dcterms:modified>
  <cp:revision>13</cp:revision>
  <dc:subject/>
  <dc:title>Уведомление о проведении публичных консультаций</dc:title>
</cp:coreProperties>
</file>