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№145-Ф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коммунального хозяйства города Удомля, оказывающие услуги по содержанию канализационных очистных сооружений 3 очереди.  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 коммунального  хозяйства города Удомля, оказывающим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>Цель предлагаемого правового регулирования: предоставление субсидий муниципальным унитарным предприятиям коммунального хозяйства города Удомля в целях возмещения затрат в связи с оказанием услуг по содержанию объектов канализационных очистных сооружений 3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0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 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7-02-06T11:53:00Z</cp:lastPrinted>
  <dcterms:modified xsi:type="dcterms:W3CDTF">2020-02-24T12:13:00Z</dcterms:modified>
  <cp:revision>13</cp:revision>
  <dc:subject/>
  <dc:title>Пояснительная записка</dc:title>
</cp:coreProperties>
</file>