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 xml:space="preserve">из бюджета Удомельского городского округа </w:t>
      </w:r>
      <w:r>
        <w:rPr>
          <w:bCs/>
          <w:sz w:val="28"/>
          <w:szCs w:val="28"/>
        </w:rPr>
        <w:t>субсидий муниципальным унитарным предприятиям, оказывающим банно-прачечные услуги для отдельной категории граждан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соответствии с решением Удомельской городской Думы от 19.12.2016 №121</w:t>
      </w:r>
      <w:r>
        <w:rPr>
          <w:bCs/>
          <w:sz w:val="28"/>
          <w:szCs w:val="28"/>
        </w:rPr>
        <w:t xml:space="preserve"> «О бюджете Удомельского городского округа на 2017 год и на плановый период 2018 и 2019 годов»,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8 - 2020 годы», утвержденной постановлением Администрации Удомельского городского округа от 13.11.2017 № 1229-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социальная поддержка отдельной категории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оказывающие банно-прачечные услуги для отдельной категории граждан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предприятиям, оказывающим банно-прачечные услуги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 компенсации выпадающих доходов в связи с оказанием банно-прачечных услуг для отдельной категории граждан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19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7-02-06T11:53:00Z</cp:lastPrinted>
  <dcterms:modified xsi:type="dcterms:W3CDTF">2019-02-18T12:52:00Z</dcterms:modified>
  <cp:revision>10</cp:revision>
  <dc:subject/>
  <dc:title>Пояснительная записка</dc:title>
</cp:coreProperties>
</file>