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поддержку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поддержку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а регулирования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, оперативности и обеспечение стабильности и регулярности информирования населения Удомельского городского округа о деятельности органов государственной власти Тверской области и органов местного самоуправления Удомельского городск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ие организации, учредителем (соучредителем)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лагаемого правового регулирования: предоставления из бюджета Удомельского городского округа субсидий на поддержку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декабрь 2021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на поддержку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Риски не достижения целей правового регулирования, негативные последствия от введенного правового регулирования, отсутствую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19-04-08T16:05:00Z</cp:lastPrinted>
  <dcterms:modified xsi:type="dcterms:W3CDTF">2021-12-23T06:00:00Z</dcterms:modified>
  <cp:revision>16</cp:revision>
  <dc:subject/>
  <dc:title>Пояснительная записка</dc:title>
</cp:coreProperties>
</file>