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домельского городского округа в лице отдела коммунального хозяйства, благоустройства и дорожной деятельности Администрации Удомельского городск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 о проведении публичных консультаций в целях проведения оценки регулирующего воздействия проекта муниципального 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Удомельского городского округа «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и специализированной службы по вопросам похоронного дела на территории Удомельского городского округа»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дел коммунального хозяйства, благоустройства и дорожной деятельности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16.08.2018 по 22.08.2018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eastAsia="ar-SA"/>
          </w:rPr>
          <w:t>omx107@yandex.ru</w:t>
        </w:r>
      </w:hyperlink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Контактное лицо по вопросам заполнения формы запроса 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Инжене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коммунального хозяйства, благоустройства и дорожной деятельности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Решетило Светлана Пантелее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13-25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 проект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 специализированной службы по вопросам похоронного дела на территории Удомельского городского округа»;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x10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1:00Z</dcterms:created>
  <dc:creator>sem</dc:creator>
  <dc:description/>
  <cp:keywords/>
  <dc:language>en-US</dc:language>
  <cp:lastModifiedBy>Решетило С.П.</cp:lastModifiedBy>
  <cp:lastPrinted>2016-10-19T12:42:00Z</cp:lastPrinted>
  <dcterms:modified xsi:type="dcterms:W3CDTF">2018-08-15T13:07:00Z</dcterms:modified>
  <cp:revision>12</cp:revision>
  <dc:subject/>
  <dc:title>Уведомление о проведении публичных консультаций</dc:title>
</cp:coreProperties>
</file>