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Удомельского городского округа «О создании специализированной службы по вопросам похоронного дела на территории Удоме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оект 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оздании специализированной службы по вопросам похоронного дела на территории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разработан отделом  коммунального хозяйства, благоустройства и дорожной деятельности Администрации Удомель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Удомельского городского округа,  Положением об организации ритуальных услуг и содержании муниципальных мест погребения Удомельского городского округа, утвержденного постановлением Администрации Удомельского городского округа от 20.11.2017 № 1271-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специализированной службы по вопросам похоронного дела на территории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 гражда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 служб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 предлагаемого правового 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специализированной службы по вопросам похоронного дела на территории Удомельского городского округа».</w:t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ми результатами достижения цел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норм гражданского законодательства Российской Федерации.</w:t>
        <w:tab/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ая дата вступления в силу проекта постановления –  август 2018 года.</w:t>
      </w:r>
    </w:p>
    <w:p>
      <w:pPr>
        <w:pStyle w:val="Normal"/>
        <w:shd w:fill="F9F9F9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льтернативные варианты  достижения цели регулирования отсутствуют.</w:t>
      </w:r>
    </w:p>
    <w:p>
      <w:pPr>
        <w:pStyle w:val="ConsPlusNormal"/>
        <w:ind w:firstLine="708"/>
        <w:jc w:val="both"/>
        <w:rPr/>
      </w:pPr>
      <w:r>
        <w:rPr/>
        <w:t>Негативные последствия от введения нового правового регулирования для осуществления предпринимательской деятельности не выявлены.</w:t>
      </w:r>
    </w:p>
    <w:p>
      <w:pPr>
        <w:pStyle w:val="ConsPlusNormal"/>
        <w:ind w:firstLine="708"/>
        <w:jc w:val="both"/>
        <w:rPr/>
      </w:pPr>
      <w:r>
        <w:rPr/>
        <w:t>Выбранный способ достижения цели (регулирования) определен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Удомельского городского округа,  Положением об организации ритуальных услуг и содержании муниципальных мест погребения Удомельского городского округа, утвержденного постановлением Администрации Удомельского городского округа от 20.11.2017 № 1271-па.</w:t>
      </w:r>
    </w:p>
    <w:p>
      <w:pPr>
        <w:pStyle w:val="ConsPlusNormal"/>
        <w:ind w:firstLine="708"/>
        <w:jc w:val="both"/>
        <w:rPr/>
      </w:pPr>
      <w:r>
        <w:rPr/>
        <w:t>Принятие проекта постановления Администрации Удомельского городского округа «О создании специализированной службы по вопросам похоронного дела на территории Удомельского городского округа»  не потребует дополнительных затрат  бюджета Удомельского городского округ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Риски не  достижения целей правового регулирования, негативные последствия от введенного правового регулирования, отсутствую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коммунального хозяйства,</w:t>
      </w:r>
    </w:p>
    <w:p>
      <w:pPr>
        <w:pStyle w:val="ConsPlusNormal"/>
        <w:jc w:val="both"/>
        <w:rPr/>
      </w:pPr>
      <w:r>
        <w:rPr/>
        <w:t>благоустройства и дорожной деятельност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  В.В. Чесунов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Решетило С.П.</cp:lastModifiedBy>
  <cp:lastPrinted>2018-08-15T14:30:00Z</cp:lastPrinted>
  <dcterms:modified xsi:type="dcterms:W3CDTF">2018-08-15T13:49:00Z</dcterms:modified>
  <cp:revision>40</cp:revision>
  <dc:subject/>
  <dc:title>Пояснительная записка</dc:title>
</cp:coreProperties>
</file>