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ведом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Отделом экономического развития, потребительского рынка и предпринимательства </w:t>
      </w:r>
    </w:p>
    <w:p>
      <w:pPr>
        <w:pStyle w:val="Normal"/>
        <w:jc w:val="both"/>
        <w:rPr/>
      </w:pPr>
      <w:r>
        <w:rPr>
          <w:sz w:val="24"/>
        </w:rPr>
        <w:t xml:space="preserve">Администрации Удомельского городского округа (далее –   Уполномоченный орган), в соответствии с </w:t>
      </w:r>
      <w:hyperlink r:id="rId2">
        <w:r>
          <w:rPr>
            <w:rStyle w:val="InternetLink"/>
            <w:sz w:val="24"/>
          </w:rPr>
          <w:t>Поряд</w:t>
        </w:r>
      </w:hyperlink>
      <w:r>
        <w:rPr>
          <w:sz w:val="24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округа, экспертизы муниципаль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распоряжением Администрации Удомельского городского округа от 23.07.2018 №724-р (далее – Порядок), в ходе предварительного рассмотрения проекта постановления Администрации Удомельского городского округа «О создании специализированной службы по вопросам похоронного дела на территории Удомельского городского округа» (разработчик  - Отдел</w:t>
      </w:r>
      <w:r>
        <w:rPr/>
        <w:t xml:space="preserve"> </w:t>
      </w:r>
      <w:r>
        <w:rPr>
          <w:sz w:val="24"/>
        </w:rPr>
        <w:t>коммунального хозяйства, благоустройства и дорожной деятельности Администрации Удомельского городского округа.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постановления Администрации Удомельского района «О создании специализированной службы по вопросам похоронного дела на территории Удомельского городского округа» ( 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азработчиком в срок с 16.08.2018 по 22.08.2018 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8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Проект разработан </w:t>
      </w:r>
      <w:r>
        <w:rPr>
          <w:bCs/>
          <w:color w:val="000000"/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 xml:space="preserve"> соответствии  с Федеральным    законом  от 06.10.2003 № 131-ФЗ "Об общих принципах организации местного самоуправления в Российской Федерации", Федеральным законом    от 12.01.1996 № 8-ФЗ "О погребении и похоронном деле",    Правилами    бытового обслуживания населения в Российской Федерации, утвержденными Постановлением Правительства Российской Федерации от 15.08.1997 № 1025, санитарными правилами и нормами    СанПиН 2.1.2882-11 "Гигиенические требования к размещению, устройству и содержанию кладбищ, зданий и сооружений похоронного назначения", Положением об организации ритуальных услуг и содержании муниципальных мест погребения Удомельского городского округа, утвержденного постановлением Администрации Удомельского городского округа от 20.11.2017 № 1271-п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6 – 18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С 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районного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>: положения проекта в незначительной степени повлияют на деятельность субъектов предпринимательской и инвестиционной деятельности, проект имеет низкую степень регулирующего воздействия, подготовка заключения об ОРВ в отношении проекта не требуется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 xml:space="preserve">Руководитель  отдела экономического развити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ребительского рынка и предпринимательства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Удомельского городского округа                                                              Е. А. Киз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(48255) 5052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hyperlink" Target="http://www.orv.t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Решетило С.П.</cp:lastModifiedBy>
  <cp:lastPrinted>2018-08-22T10:36:00Z</cp:lastPrinted>
  <dcterms:modified xsi:type="dcterms:W3CDTF">2018-08-23T05:47:00Z</dcterms:modified>
  <cp:revision>14</cp:revision>
  <dc:subject/>
  <dc:title> </dc:title>
</cp:coreProperties>
</file>