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«О создании специализированной службы по вопросам похоронного дела на территории Удомельского городского округ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коммунального хозяйства, благоустройства и дорожной деятельности Администрации Удомельского городского округа, принято решение о направлении проекта постановления Администрации Удомельского городского округа «О создании специализированной службы по вопросам похоронного дела на территории Удомельского городского округ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Решетило С.П.</cp:lastModifiedBy>
  <dcterms:modified xsi:type="dcterms:W3CDTF">2018-08-22T12:41:00Z</dcterms:modified>
  <cp:revision>6</cp:revision>
  <dc:subject/>
  <dc:title>СВОД ПРЕДЛОЖЕНИЙ</dc:title>
</cp:coreProperties>
</file>