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2410" w:leader="none"/>
          <w:tab w:val="left" w:pos="3261" w:leader="none"/>
          <w:tab w:val="left" w:pos="4253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информация</w:t>
      </w:r>
    </w:p>
    <w:p>
      <w:pPr>
        <w:pStyle w:val="ConsPlusNonformat"/>
        <w:tabs>
          <w:tab w:val="clear" w:pos="708"/>
          <w:tab w:val="left" w:pos="4536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аботчик: комитет по управлению имуществом и земельным отношениям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Вид  и  наименование проекта муниципального  правового акта: Проект решения Удомельской городской Думы «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>О внесении изменений в решение Удомельской городской Думы от 15.02.2017 № 159 «Об утверждении Положения о порядке осуществления муниципального земельного контроля на территории Удомельского городского округа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едполагаемая дата вступления в силу муниципального нормативного правового акта:  май 2020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4.   Краткое   описание   проблемы,  на  решение  которой  направлено предлагаемое правовое регулир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существление муниципального земельного контро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раткое описание целей предлагаемого правового регулирования: осуществление деятельности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Тверской области, за нарушение которых законодательством Российской Федерации, законодательством Тверской области предусмотрена административная и иная ответственность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6. Краткое описание содержания предлагаемого правового регулирования: Внесение изменений в Положение о порядке осуществления муниципального земельного контроля на территории Удомельского городского округ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 начало: «15» апреля  2020 года.; окончание: «21» апреля 2020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Контактная информация исполнителя у разработчика: Алексеева Галина Леонидовна, главный специалист  комитета по управлению имуществом и земельным отношениям Администрации Удомельского городского округа. Телефон: (48255)5-38-38. Адрес электронной почты: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color w:val="000000"/>
          <w:shd w:fill="F6F5F3" w:val="clear"/>
        </w:rPr>
        <w:t>UIiZO6935@yandex.ru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о предлагаемое правовое регулиро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ормулировка проблемы: принятие решения Удомельской городской Думы «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О внесении изменений в решение Удомельской городской Думы от 15.02.2017 № 159 «Об утверждении Положения о порядке осуществления муниципального земельного контроля на территории Удомельского городского округа</w:t>
      </w:r>
      <w:r>
        <w:rPr>
          <w:rFonts w:cs="Times New Roman" w:ascii="Times New Roman" w:hAnsi="Times New Roman"/>
        </w:rPr>
        <w:t>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нформация  о возникновении, выявлении проблемы и мерах, принятых ранее для ее решения, достигнутых результатах и затраченных ресурсах: 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Социальные группы, заинтересованные в устранении проблемы, их количественная оценка: пользователи земельных участков - физические, юридические лица, индивидуальные предпринимател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12. Характеристика негативных эффектов, возникающих в связи с наличием проблемы, их количественная оценка: отсутствую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13. Причины возникновения проблемы и факторы, поддерживающие ее существование: 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чины невозможности решения проблемы участниками соответствующих отношений самостоятельно, без вмешательства органов местного самоуправления: осуществление деятельности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Тверской области, за нарушение которых законодательством Российской Федерации, законодательством Тверской области предусмотрена административная и иная ответственность, возможны только в соответствии с принятыми муниципальными нормативными правовыми акт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Иная информация о проблеме:</w:t>
      </w:r>
      <w:bookmarkStart w:id="0" w:name="Par81"/>
      <w:bookmarkEnd w:id="0"/>
      <w:r>
        <w:rPr>
          <w:rFonts w:cs="Times New Roman" w:ascii="Times New Roman" w:hAnsi="Times New Roman"/>
        </w:rPr>
        <w:t xml:space="preserve"> отсутствует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Сроки достижения целей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.5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 в</w:t>
      </w:r>
      <w:r>
        <w:rPr>
          <w:rFonts w:cs="Times New Roman" w:ascii="Times New Roman" w:hAnsi="Times New Roman"/>
          <w:bCs/>
        </w:rPr>
        <w:t xml:space="preserve"> соответствии со статьей 8.3 Федерального закона </w:t>
      </w:r>
      <w:r>
        <w:rPr>
          <w:rFonts w:cs="Times New Roman" w:ascii="Times New Roman" w:hAnsi="Times New Roman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.5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. Количество  актов осмотра земельных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катор 2. Количество выявленных нарушений земельн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3. Количество внеплановых проверок по результатам об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24. Методы  расчета  индикаторов  достижения  целей  предлагаемого правового регулирования, источники информации для расчетов: проект постановления не предполагает применения методов расче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25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трат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Качественная характеристика и оценка числ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635"/>
        <w:gridCol w:w="27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26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Источники данны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1: пользователи земельных участков - физические, юридические лица, индивидуальные предпринимате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грани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Изменение функций (полномочий, обязанностей, прав) орга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ного самоуправления Удомельского городского округа (структурных подразделений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порядка их реализации в связи с введением предлагаемого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bookmarkStart w:id="2" w:name="Par158"/>
      <w:bookmarkEnd w:id="2"/>
      <w:r>
        <w:rPr>
          <w:rFonts w:cs="Times New Roman" w:ascii="Times New Roman" w:hAnsi="Times New Roman"/>
          <w:sz w:val="20"/>
          <w:szCs w:val="20"/>
        </w:rPr>
        <w:t xml:space="preserve">6. Оценка дополнительных расходов (доходов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а Удомельского городского округа, связанных с вве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ого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екта не потребует осуществления дополнительных расходов бюджета Удомель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9. Другие сведения о дополнительных расходах (доходах) бюджета Удомельского городского округа, возникающих в связи с введением предлагаемого правового регулирования: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30. Источники данных: проект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Изменение обязанностей (ограничений) потенци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атов предлагаемого правового регулирования и связа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ими дополнительные расходы (дох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1. Издержки и выгоды адресатов предлагаемого правового регулирования, не поддающиеся количественной оценке: оценить не представляется возмож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Источники данных:  проект  решения Удомельской городской Ду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Оценка рисков неблагоприятных последст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Источники данных: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9. Сравнение возможных вариантов решения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остановления не предполагает введения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969"/>
        <w:gridCol w:w="850"/>
        <w:gridCol w:w="8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Удомельской городской Думы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 внесении изменений в решение Удомельской городской Думы от 15.02.2017 № 159 «Об утверждении Положения о порядке осуществления муниципального земельного контроля на территории Удомельского 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Оценка расходов (доходов)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4. Обоснование выбора предпочтительного варианта решения выявленной проблемы: проведение мероприятий по осмотру, обследованию земельных участков на предмет соблюдения лицами, использующими земельные участки, обязательных требований земельного законодательства, при проведении которых не требуется взаимодействие органа муниципального контроля с юридическими лицами и индивидуальными предпринимателями возможны только в соответствии с принятыми муниципальными нормативными правовыми акт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5. Детальное описание предлагаемого варианта решения проблемы: осуществление деятельности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Тверской области, за нарушение которых законодательством Российской Федерации, законодательством Тверской области предусмотрена административная и иная ответственность, возможны только в соответствии с принятыми муниципальными нормативными правовыми акт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Предполагаемая  дата  вступления  в  силу муниципального правового акта: май 2020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 Необходимость установления переходного периода и (или) отсрочки введения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8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50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 отсутствует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51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 начало: «15» апреля 2020 года; окончание: «21» апреля 2020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Сведения о количестве замечаний и предложений, полученных в ходе публичных консультаций по проекту муниципального правового акта: всего замечаний и предложений: 0, из них учтено: 0, полностью: 0, учтено частично: 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3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 </w:t>
      </w:r>
      <w:r>
        <w:rPr>
          <w:rFonts w:cs="Times New Roman" w:ascii="Times New Roman" w:hAnsi="Times New Roman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лавный специалист  комит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управлению имуществ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ым отношения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министрации Удомель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                                                        Г.Л. Алексеев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28:00Z</dcterms:created>
  <dc:creator>Лебедев Никита Александрович</dc:creator>
  <dc:description/>
  <cp:keywords/>
  <dc:language>en-US</dc:language>
  <cp:lastModifiedBy>Галина Л. Алексеева</cp:lastModifiedBy>
  <cp:lastPrinted>2020-04-22T13:07:00Z</cp:lastPrinted>
  <dcterms:modified xsi:type="dcterms:W3CDTF">2020-04-22T10:07:00Z</dcterms:modified>
  <cp:revision>127</cp:revision>
  <dc:subject/>
  <dc:title/>
</cp:coreProperties>
</file>