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муниципального нормативного 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щего введение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чи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дел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ид  и  наименование проекта муниципального  правового акта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284" w:hanging="0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 постановления Администрации Удомельского городского округа «О внесении изменений в Схему размещения нестационарных торговых объектов на территории Удомельского городского округа»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28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полагаемая дата вступления в силу муниципального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прель  2020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раткое   описание   проблемы,  на  решение  которой  направлено предлагаемое правовое регулир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ение мест размещения нестационарных торговых объектов на территории Удомельского городск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раткое описание целей предлагаемого правового регул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ение территорий Удомельского городского округа, на которых размещаются нестационарные торговые объект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аткое описание содержания предлагаемого правового регул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ение мест размещения нестационарных торговых объектов на территории Удомель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, в течение которого принимались предложения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10.04.2020; окончание: 17.04.2020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замечаний и предложений, полученных в связи с размещением   уведомления об обсуждении идеи (концепции) предлагаемого правового регулирования (заполняется только в случае проведения углубленной ОРВ): 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актная информация исполнителя у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i/>
          <w:sz w:val="24"/>
          <w:szCs w:val="24"/>
        </w:rPr>
        <w:t>Кочеткова Елена Александро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i/>
          <w:sz w:val="24"/>
          <w:szCs w:val="24"/>
        </w:rPr>
        <w:t xml:space="preserve">главный специалист отдела экономического развития, потребительского рынка и предпринимательства Администрации Удомель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i/>
          <w:sz w:val="24"/>
          <w:szCs w:val="24"/>
        </w:rPr>
        <w:t>(48255)54671</w:t>
      </w:r>
      <w:r>
        <w:rPr>
          <w:rFonts w:cs="Times New Roman" w:ascii="Times New Roman" w:hAnsi="Times New Roman"/>
          <w:sz w:val="24"/>
          <w:szCs w:val="24"/>
        </w:rPr>
        <w:t xml:space="preserve"> Адрес электронной почты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con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krug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предлагаемое правовое регулир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ормулировка проблемы:</w:t>
      </w:r>
    </w:p>
    <w:p>
      <w:pPr>
        <w:pStyle w:val="Style20"/>
        <w:ind w:right="-5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несение изменений в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хему размещения нестационарных торговых объектов на территории Удомельского городского округа</w:t>
      </w:r>
      <w:r>
        <w:rPr>
          <w:sz w:val="24"/>
          <w:szCs w:val="24"/>
        </w:rPr>
        <w:t xml:space="preserve">  </w:t>
      </w:r>
      <w:r>
        <w:rPr>
          <w:bCs/>
          <w:i/>
          <w:sz w:val="24"/>
          <w:szCs w:val="24"/>
        </w:rPr>
        <w:t xml:space="preserve">вносятся в соответствии с </w:t>
      </w:r>
      <w:r>
        <w:rPr>
          <w:i/>
          <w:sz w:val="24"/>
          <w:szCs w:val="24"/>
        </w:rPr>
        <w:t xml:space="preserve">Порядком внесения изменений в схему размещения нестационарных торговых объектов на территории Удомельского городского округа, утвержденным </w:t>
      </w:r>
      <w:hyperlink r:id="rId2">
        <w:r>
          <w:rPr>
            <w:rStyle w:val="InternetLink"/>
            <w:i/>
            <w:sz w:val="24"/>
            <w:szCs w:val="24"/>
          </w:rPr>
          <w:t>постановлением</w:t>
        </w:r>
      </w:hyperlink>
      <w:r>
        <w:rPr>
          <w:i/>
          <w:sz w:val="24"/>
          <w:szCs w:val="24"/>
        </w:rPr>
        <w:t xml:space="preserve"> Администрации Удомельского городского округа от 30.01.2018 № 65-па, протоколом заседания комиссии по размещению нестационарных торговых объектов на территории Удомельского городского округа  от 24.03.2020 № 01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Информация 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Социальные группы, заинтересованные в устранении проблемы, их количественная оц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идические лица и индивидуальные предприниматели, зарегистрированные в порядке, установленном законодательством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Характеристика негативных эффектов, возникающих в связи с наличием проблемы,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ятность размещения нестационарных торговых объектов на территории Удомельского городского округа на  территория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е определенн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хемой размещения нестационарных торговых объектов на территории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чины возникновения проблемы и факторы, поддерживающие ее существ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мещение нестационарных торговых объектов на территории Удомельского городского округа на  территория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е определенн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хемой размещения нестационарных торговых объектов на территории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sz w:val="24"/>
          <w:szCs w:val="24"/>
        </w:rPr>
        <w:t xml:space="preserve">Порядком внесения изменений в схему размещения нестационарных торговых объектов на территории Удомельского городского округа, утвержденным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Администрации Удомельского городского округа от 30.01.2018 № 65-п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Опыт решения аналогичных проблем в других субъектах Российской Федерации, иностранных государствах: аналогичные -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тановление  Администрации города Смоленска от 05.12.2014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№ </w:t>
      </w:r>
      <w:r>
        <w:rPr>
          <w:rFonts w:cs="Times New Roman" w:ascii="Times New Roman" w:hAnsi="Times New Roman"/>
          <w:i/>
          <w:sz w:val="24"/>
          <w:szCs w:val="24"/>
        </w:rPr>
        <w:t>2122-адм «Об утверждении схемы размещения нестационарных торговых объектов на территории города Смоленска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gionz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ная информация о проблеме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Par81"/>
      <w:bookmarkEnd w:id="0"/>
      <w:r>
        <w:rPr>
          <w:rFonts w:cs="Times New Roman" w:ascii="Times New Roman" w:hAnsi="Times New Roman"/>
          <w:i/>
          <w:sz w:val="24"/>
          <w:szCs w:val="24"/>
        </w:rPr>
        <w:t>отсутству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Определение целей предлагаемого прав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6"/>
        <w:gridCol w:w="3544"/>
        <w:gridCol w:w="326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и предлагаемого правового регул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роки достижения целей предлагаемого правов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несения изменений в схему размещения нестационарных торговых объектов на территории Удомельского городского округа, утвержден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Удомельского городского округа от 30.01.2018 № 65-п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несения изменений в схему размещения нестационарных торговых объектов на территории Удомельского городского округа, утвержден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Удомельского городского округа от 30.01.2018 № 65-п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ействующие нормативные правовые акты, поручения, другие решения, из   которых  вытекает  необходимость  разработки  предлагаемого  правового регулирования в данной области, которые определяют необходимость постановки указанных целей: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рядок внесения изменений в схему размещения нестационарных торговых объектов на территории Удомельского городского округа, утвержденным </w:t>
      </w: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Администрации Удомельского городского округа от 30.01.2018 № 65-п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нормативный правовой акт более высокого уровня либ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ый порядок разработ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1"/>
        <w:gridCol w:w="3935"/>
        <w:gridCol w:w="2126"/>
        <w:gridCol w:w="189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Цели предлагаемого правового регулир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Индикаторы достижения целей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д. измерения индикато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евые значения индикаторов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1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размещения нестационарных торговых объектов на территории Удомель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в Приложении к постановлени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етоды  расчета  индикаторов  достижения  целей  предлагаемого правового регулирования, источники информации для расче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ект постановления не предполагает применения методов расче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Оценка затрат на проведение мониторинга достижения целей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затрат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0"/>
        <w:gridCol w:w="2635"/>
        <w:gridCol w:w="2778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3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9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личество участников групп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чники данных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 индивидуальные предприниматели, зарегистрированные в порядке, установленном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емой размещения нестационарных торговых объектов на территории Удомель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разработчи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2. Изменение функций (полномочий, обязанностей, прав) органа местного самоуправления Удомельский городской округ (структурных подразделений), а также порядка их реализации в связи с введением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не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158"/>
      <w:bookmarkEnd w:id="2"/>
      <w:r>
        <w:rPr>
          <w:rFonts w:cs="Times New Roman" w:ascii="Times New Roman" w:hAnsi="Times New Roman"/>
          <w:sz w:val="24"/>
          <w:szCs w:val="24"/>
        </w:rPr>
        <w:t>33. Оценка дополнительных расходов (доходов)  бюджета Удомельского городского округа, связанных с 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ация проекта не потребует осуществления дополнительных расходов  бюджета Удомельского городского округа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Другие сведения о дополнительных расходах (доходах)  бюджета Удомельского городского округа,  возникающих в связи с введением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отсутствую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Источники данных</w:t>
      </w:r>
      <w:r>
        <w:rPr>
          <w:rFonts w:cs="Times New Roman" w:ascii="Times New Roman" w:hAnsi="Times New Roman"/>
          <w:i/>
          <w:sz w:val="24"/>
          <w:szCs w:val="24"/>
        </w:rPr>
        <w:t>: проект по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 </w:t>
      </w:r>
      <w:r>
        <w:rPr>
          <w:rFonts w:cs="Times New Roman" w:ascii="Times New Roman" w:hAnsi="Times New Roman"/>
          <w:i/>
          <w:sz w:val="24"/>
          <w:szCs w:val="24"/>
        </w:rPr>
        <w:t>не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7. Издержки и выгоды адресатов предлагаемого правового регулирования, не поддающиеся количественной оценке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 оценить не представляется возможны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38. Источники данных: </w:t>
      </w:r>
      <w:r>
        <w:rPr>
          <w:rFonts w:cs="Times New Roman" w:ascii="Times New Roman" w:hAnsi="Times New Roman"/>
          <w:i/>
          <w:sz w:val="24"/>
          <w:szCs w:val="24"/>
        </w:rPr>
        <w:t>проект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ценка рисков неблагоприятных последствий приме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977"/>
        <w:gridCol w:w="2126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Виды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Оценка вероятности наступления неблагоприятных послед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Методы контроля рис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Степень контроля рисков (полный/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1 финанс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2 эконом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3 инвести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. Источники данных: </w:t>
      </w:r>
      <w:r>
        <w:rPr>
          <w:rFonts w:cs="Times New Roman" w:ascii="Times New Roman" w:hAnsi="Times New Roman"/>
          <w:i/>
          <w:sz w:val="24"/>
          <w:szCs w:val="24"/>
        </w:rPr>
        <w:t>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 постановления не предполагает введения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4"/>
        <w:gridCol w:w="2223"/>
        <w:gridCol w:w="850"/>
        <w:gridCol w:w="851"/>
      </w:tblGrid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Содержание варианта решения проблем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роекта постановления Администрации Удомельского городского окру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Схему размещения нестационарных торговых объектов на территории Удомельского городского округа»</w:t>
            </w:r>
          </w:p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Качественная характеристика и оценка динамики численности потенциальных адресатов предлагаемого правового регулирования в среднесрочном периоде (3 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Оценка расходов (доходов)  бюджета Удомельского городского округа, связанных с введением предлагаемого правового регулир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Оценка возможности достижения заявленных целей регулирования (</w:t>
            </w:r>
            <w:hyperlink w:anchor="Par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Оценка рисков неблагоприятных последств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Обоснование  выбора предпочтительного варианта решения выявленной пробле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ение мест размещения нестационарных торговых объектов на территории Удомель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Детальное описание предлагаемого варианта решения про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ение мест размещения нестационарных торговых объектов на территории Удомельского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Оценка необходимости установления переходного периода и (или) отсрочки вступления в силу муниципального правового акта либо необходимость распространения предлагаемого правового регулирования на ранее возникшие отношения </w:t>
      </w:r>
      <w:r>
        <w:rPr>
          <w:rFonts w:cs="Times New Roman" w:ascii="Times New Roman" w:hAnsi="Times New Roman"/>
          <w:i/>
          <w:sz w:val="24"/>
          <w:szCs w:val="24"/>
        </w:rPr>
        <w:t>не предусмотрен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 Предполагаемая  дата  вступления  в  силу муниципального правового акта: </w:t>
      </w:r>
      <w:r>
        <w:rPr>
          <w:rFonts w:cs="Times New Roman" w:ascii="Times New Roman" w:hAnsi="Times New Roman"/>
          <w:i/>
          <w:sz w:val="24"/>
          <w:szCs w:val="24"/>
        </w:rPr>
        <w:t>апрель 2020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 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отсутству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5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i/>
          <w:sz w:val="24"/>
          <w:szCs w:val="24"/>
        </w:rPr>
        <w:t>отсутству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6. Период распространения на ранее возникшие отношения: 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дней с момента принятия проекта муниципального правового акт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7. Обоснование необходимости  установления переходного периода и (или) отсрочки вступления в силу муниципального  правового акта либо необходимость  распространения  предлагаемого  правового  регулирования  на ранее возникшие отношения</w:t>
      </w:r>
      <w:r>
        <w:rPr>
          <w:rFonts w:cs="Times New Roman" w:ascii="Times New Roman" w:hAnsi="Times New Roman"/>
          <w:i/>
          <w:sz w:val="24"/>
          <w:szCs w:val="24"/>
        </w:rPr>
        <w:t>: отсутству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формация о сроках проведения публичных консультац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оекту муниципального правового акта и сводному отчет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Срок, в течение которого принимались предложения в связи с публичными консультациями по проекту муниципального правового акта и сводному отчету об оценке регулирующего воздейств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«10» апреля 2020 г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: «17» апреля 2020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Сведения о количестве замечаний и предложений, полученных в ходе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мечаний и предложений: 0, из них учтено: 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: 0, учтено частично: 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Полный электронный адрес размещения свода предложений, поступивших по итогам проведения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orv.tver.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вод предложений, поступивших в ходе публичных консультаций, проводившихся в ходе процедуры ОРВ, с указанием сведений об их учете или причинах откло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тдел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ого развития, потребитель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нка и предпринимательств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мельского городского округа                    __________       ___________     К.Б.Цветко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6" w:gutter="0" w:header="709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8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80"/>
      <w:ind w:hanging="13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rFonts w:ascii="Times New Roman" w:hAnsi="Times New Roman" w:eastAsia="Times New Roman" w:cs="Times New Roman"/>
      <w:b/>
      <w:bCs/>
      <w:spacing w:val="1"/>
      <w:sz w:val="26"/>
      <w:szCs w:val="26"/>
      <w:shd w:fill="FFFFFF" w:val="clear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F9EA90C084F96DC0F4A2E6E152CF28C5726407580B25862046CD7A4360DCE0A6F6G" TargetMode="External"/><Relationship Id="rId3" Type="http://schemas.openxmlformats.org/officeDocument/2006/relationships/hyperlink" Target="consultantplus://offline/ref=5AF9EA90C084F96DC0F4A2E6E152CF28C5726407580B25862046CD7A4360DCE0A6F6G" TargetMode="External"/><Relationship Id="rId4" Type="http://schemas.openxmlformats.org/officeDocument/2006/relationships/hyperlink" Target="consultantplus://offline/ref=5AF9EA90C084F96DC0F4A2E6E152CF28C5726407580B25862046CD7A4360DCE0A6F6G" TargetMode="External"/><Relationship Id="rId5" Type="http://schemas.openxmlformats.org/officeDocument/2006/relationships/hyperlink" Target="consultantplus://offline/ref=5AF9EA90C084F96DC0F4A2E6E152CF28C5726407580B25862046CD7A4360DCE0A6F6G" TargetMode="External"/><Relationship Id="rId6" Type="http://schemas.openxmlformats.org/officeDocument/2006/relationships/hyperlink" Target="consultantplus://offline/ref=5AF9EA90C084F96DC0F4A2E6E152CF28C5726407580B25862046CD7A4360DCE0A6F6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06:00Z</dcterms:created>
  <dc:creator>Лебедев Никита Александрович</dc:creator>
  <dc:description/>
  <cp:keywords/>
  <dc:language>en-US</dc:language>
  <cp:lastModifiedBy>Елена А. Кочеткова</cp:lastModifiedBy>
  <cp:lastPrinted>2018-05-31T10:53:00Z</cp:lastPrinted>
  <dcterms:modified xsi:type="dcterms:W3CDTF">2020-04-20T08:54:00Z</dcterms:modified>
  <cp:revision>7</cp:revision>
  <dc:subject/>
  <dc:title>Сводный отчет</dc:title>
</cp:coreProperties>
</file>