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АДМИНИСТРАЦИЯ УДОМЕЛЬСКОГО ГОРОДСКОГО ОКРУГ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__.__.2020</w:t>
        <w:tab/>
        <w:tab/>
        <w:tab/>
        <w:tab/>
        <w:t xml:space="preserve">           г. Удомля</w:t>
        <w:tab/>
        <w:tab/>
        <w:tab/>
        <w:t xml:space="preserve">          </w:t>
        <w:tab/>
        <w:tab/>
        <w:t>№ ____ 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Удомельской городской Думы от 23.12.2019 № 436 «О бюджете Удомельского городского округа на 2020 год и на плановый период 2021 и 2022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9 - 2023 годы», утвержденной постановлением Администрации Удомельского городского округа от 14.11.2018 №1240-па</w:t>
      </w:r>
      <w:r>
        <w:rPr>
          <w:rFonts w:cs="Times New Roman" w:ascii="Times New Roman" w:hAnsi="Times New Roman"/>
          <w:bCs/>
          <w:sz w:val="28"/>
          <w:szCs w:val="28"/>
        </w:rPr>
        <w:t>, Администрация Удомель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редоставления из бюджета Удомельского городского округа субсидий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муниципального образования Удомельский городской округ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Удомельского городского округа Е.А. Смирн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подписания и распространяет свое действие на отношения, возникшие с 01.01.2020.</w:t>
      </w:r>
    </w:p>
    <w:p>
      <w:pPr>
        <w:pStyle w:val="Normal"/>
        <w:spacing w:lineRule="auto" w:line="240" w:before="20" w:after="2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омельского городского округа</w:t>
        <w:tab/>
        <w:tab/>
        <w:tab/>
        <w:t xml:space="preserve">                                  Р.А. Рих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завизир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Удомельского городского округа  __________ Е. А. Сми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итель Финансового У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ции Удомельского городского округа _____________________________Е.А. Шо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итель отдела бухгалтерского у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отчетности Администрации Удомельского городского округа _________________Л.В. Щего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правового обеспечения 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а Администрации Удомельского городского округа____________________ Ю.В. Дани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едение ОРВ в соответствии с п. 2.2 Порядка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. Степень регулирующего воздействия – низ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-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иО -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.Управление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 -2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отдел -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 Ксения Бор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48255) 5 05 21</w:t>
      </w:r>
      <w:r>
        <w:br w:type="page"/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Удомельского городского округа от ___.___.2020 </w:t>
      </w:r>
      <w:r>
        <w:rPr>
          <w:rFonts w:cs="Times New Roman" w:ascii="Times New Roman" w:hAnsi="Times New Roman"/>
          <w:color w:val="000000"/>
          <w:sz w:val="24"/>
          <w:szCs w:val="24"/>
        </w:rPr>
        <w:t>№ ___-п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из бюджета Удомельского городского округа субсидий 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определяет принципы предоставления субсидий из бюджета Удомельского городского округа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редоставлении субсидий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 производится в рамках  реализации муниципальной программы муниципального образования Удомельский городской окру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Создание условий для экономического развития Удомельского городского округа на 2019 - 2023 годы», утвержденной постановлением Администрации Удомельского городского округа от 14.11.2018 № 1240-п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Субсидии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 (далее – Субсидия) предоставляются  сельскохозяйственным товаропроизводителям Удомельского городского округа (далее – Сельхозтоваропроизводитель) на безвозмездной и безвозвратной основе в целях финансового обеспечения затрат в связи с производством (реализацией) товаров, выполнением работ, оказанием услуг, связанных с проведением профилактических, противоэпизоотических, противоинфекционных мероприятий в целях недопущения возникновения и распространения инфекционных и гельминтозных заболеваний среди сельскохозяйственных животных сельскохозяйственных организаций Удомель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Главным распорядителем средств бюджета Удомельского городского округа является Администрация Удомель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Субсидия имеет целевое назначение. За счет средств Субсидии могут осуществляться следующие расхо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биопрепаратов для проведения профилактических, противоэпизоотических, противоинфекционных мероприят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недопущения возникновения и распространения инфекционных и гельминтозных заболеваний среди сельскохозяйственных животных сельскохозяйственных организаций Удомельского городского окру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Критериями отбора Сельхозтоваропроизводителей, имеющих право на получение Субсидии из бюджета Удомельского городского округа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 Наличие поголовья крупного и мелкого рогатого скота свыше 80 го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 Осуществление сельскохозяйственного производства на территории Удомель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 Субсидия предоставляется в размере фактической потребности для проведения профилактических, противоэпизоотических, противоинфекционных мероприятий согласно форме расчета субсидии (Приложение) в пределах бюджетных ассигнований и лимитов бюджетных обязательств, предусмотренных в бюджете Удомельского городского округа на текущий финансовый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редоставление Субсидии осуществляется на основании соглашения (договора) о предоставлении Субсидии (далее - Соглашение), заключенного Сельхозтоваропроизводителем с главным распорядителем бюджетных средств – Администрацией Удомельского городского округа. Соглашение, а также дополнительное соглашение о расторжении Соглашения заключается по форме, установленной Финансовым Управлением Администрации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Сельхозтоваропроизводитель заключает с Администрацией Удомельского городского округа  Соглашение  в срок до 10 апрел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Требования, которым Получатель субсидии должен соответствовать на первое число месяца, предшествующего месяцу, в котором планируется заключение Согла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 Получатель  субсидии не должен находиться в процессе реорганизации, ликвидации, банкротства, прекратить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 У получателя субсидии должна отсутствовать просроченная задолженность перед консолидированным бюджетом Тве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 Получатель субсидии не должен получать средства из бюджета Удомельского городского округа на основании иных муниципальных правовых актов на цели, указанные в пунктах 1.2, 1.3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 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5. Для заключения Соглашения Сельхозтоваропроизводитель направляет в Администрацию Удомельского городского округ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 заявление на имя Главы Удомельского городского округа о предоставлении Субсидии с указанием конкретных цел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 документ, подтверждающий соответствие критериям отбора, установленным в пункте 1.6.1 настоящего Порядка (копия формы отчета 15-АПК «Отчет о наличии животных», декларация о соответствии критерию, установленному пунктом 1.6.2 настоящего Порядка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5.3. декларация о соответствии требованиям, перечисленным в подпунктах 2.4.1, 2.4.2, 2.4.3, 2.4.4 настоящего Порядк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6. Предоставляемые документы должны быть заверены подписью руководит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хозтоваропроизводителя или уполномоченным на это лицом (с приложением документов, подтверждающих его полномочия в соответствии с действующим законодательством Российской Федераци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7. Сельхозтоваропроизводитель несет ответственность за достоверность информации и показателей, отражаемых в представляемых документах,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 Срок рассмотрения Администрацией Удомельского городского округа представленных Сельхозтоваропроизводителем документов составляет 10 рабочих дней со дня их поступления в Администрацию Удомельского городского округа. В течение этого срока при соответствии Сельхозтоваропроизводителя критериям, указанным в пункте 1.6 настоящего Порядка, требованиям, указанным в пункте 2.4 настоящего Порядка, и наличии в полном объеме документов, указанных в пункте 2.5 настоящего Порядка, Администрация Удомельского городского округа заключает с Сельхозтоваропроизводителем Соглашение. Проект Соглашения подготавливается отделом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9. Основания для отказа в заключении Соглаш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9.1. несоответствие Сельхозтоваропроизводителя  требованиям, определенным пунктом 2.4 настоящего Порядк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 несоответствие представленных Сельхозтоваропроизводителем документов требованиям, определенным пунктами 2.4, 2.5 настоящего Порядка, непредставление (предоставление не в полном объеме) Сельхозтоваропроизводителем документов, указанных в п. 2.4 настоящего Порядк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9.3. недостоверность представле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хозтоваропроизводителем информ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9.4. несоответствие Сельхозтоваропроизводителя критериям отбора, указанным в пункте 1.6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 Для получения Субсидии Сельхозтоваропроизводитель представляет в Администрацию Удомельского городского округа  форму расчета Субсидии, согласованную с ГБУ «Удомельская СББЖ» (по количеству биопрепаратов) и ГКУ «Центр развития агропромышленного комплекса Тверской области» межрайонный отдел развития АПК (по количеству поголовья крупного и мелкого рогатого скота) (Приложение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 Администрация Удомельского городского округа издает распоряжение о предоставлении Сельхозтоваропроизводителю Субсид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30 апреля текущего года согласно условиям Соглашения и расчету Субсидии, предоставленному </w:t>
      </w:r>
      <w:r>
        <w:rPr>
          <w:rFonts w:cs="Times New Roman" w:ascii="Times New Roman" w:hAnsi="Times New Roman"/>
          <w:sz w:val="24"/>
          <w:szCs w:val="24"/>
        </w:rPr>
        <w:t>Сельхозтоваропроизводителем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оект распоряжения разрабатывает отдел </w:t>
      </w:r>
      <w:r>
        <w:rPr>
          <w:rFonts w:cs="Times New Roman" w:ascii="Times New Roman" w:hAnsi="Times New Roman"/>
          <w:sz w:val="24"/>
          <w:szCs w:val="24"/>
        </w:rPr>
        <w:t>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2. Перечисление Субсидии Сельхозтоваропроизводителю осуществляется  отделом бухгалтерского учета и отчетности  Администрации Удомельского городского округа  не позднее десятого рабочего дня  после издания распоряжения о предоставлении Субсидии на расчетный счет Сельхозтоваропроизводителя, открытый в кредитной организации, указанный в Соглашен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3. Основания для отказа в предоставлении Субсид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 отсутствие заключенного Соглашения между Администрацией Удомельского городского округа и Сельхозтоваропроизводител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3.2. непредставление (предоставление не в полном объеме) документов, указанных в пункте 2.10. настоящего Порядка, а также предоставление недостоверной информ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4. Отказ в предоставлении Субсидии оформляется в виде распоряжения Администрации Удомельского городского округа  в течение 5 рабочих дней со дня поступления в Администрацию Удомельского городского округа документов, указанных в пункте 2.10 настоящего Порядка, и направляется Сельхозтоваропроизводителю. Проект распоряжения подготавливается отделом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Требования к предоставлению документов, в соответствии с настоящим Порядком, применяются с учетом положений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Сельхозтоваропроизводитель обеспечивает целевое использование Субсидии, полученной из бюджета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ельхозтоваропроизводитель  представляет главному распорядителю бюджетных средств  в лице отдела  экономического развития, потребительского рынка и предпринимательства Администрации Удомельского городского округа Отчет о  целевом использовании субсидии, предоставленной из  бюджета Удомельского городского округа (далее – Отчет).  Форма Отчета, порядок и сроки  предоставления   устанавливается  Соглашени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ение контроля за  соблюдением условий, целей и порядка предоставления субсидий и ответственность за их нару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Обязательная проверка соблюдения условий, целей и порядка предоставления Субсидий Сельхозпроизводителю проводится Администрацией Удомельского городского округа в лице отдела экономического развития, потребительского рынка и предпринимательства Администрации Удомельского городского округа и Финансовым Управлением Администрации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Возврат Сельхозтоваропроизводителем, не использованных остатков Субсидий осуществляется в случаях, предусмотренных Соглашением. Не использованные остатки Субсидий подлежат возврату в бюджет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ри нарушении Сельхозтоваропроизводителем условий, целей и порядка предоставления Субсидии, Администрация Удомельского городского округа в лице отдела экономического развития, потребительского рынка и предпринимательства Администрации Удомельского городского округа и (или) Финансовое Управление Администрации Удомельского городского округа составляют акт о нарушении условий, целей и порядка предоставления Субсидии, в котором указываются выявленные нарушения и сроки их у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убсидии подлежат возврату в случае нарушений Сельхозтоваропроизводителем условий, целей и порядка предоставления Субсидии, установленных при их предоставлении, выявленных по фактам проверок, проведенных Администрацией Удомельского городского округа в лице отдела экономического развития, потребительского рынка и предпринимательства Администрации Удомельского городского округа и (или) Финансовым Управлением Администрации Удомельского городского округа, и неустранения их в установленные ср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зврат субсидии осуществляется в соответствии с бюджетны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в случае установления факта, предусмотренного подпунктом 4.4 настоящего Порядка, Сельхозтоваропроизводитель возвращает субсидию в объеме 100 процентов от суммы полученной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если нарушения не устранены в сроки, указанные в акте о нарушении условий, целей и порядка предоставления Субсидии, Администрация Удомельского городского округа вправе потребовать возврата в бюджет Удомельского городского округа предоставленной Субсидии, издав соответствующее распоряжение. Проект распоряжения разрабатывает Финансовое Управление Администрации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рабочих дней со дня подписания указанное распоряжение направляется Сельхозтоваропроизводителю вместе с требованием о возврате Субсидии в бюджет Удомельского городского округа, содержащим сумму, сроки, код бюджетной классификации, по которому должен быть осуществлен возврат Субсидии, реквизиты банковского счета, на который должна быть перечислена Субсидия, подлежащая возврату (далее - треб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товаропроизводитель обязан осуществить возврат Субсидии в течение 10 рабочих дней со дня получения такого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 В случае невозврата Субсидии сумма, израсходованная с нарушением условий, целей и порядка ее предоставления, подлежит взысканию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За нецелевое использование средств Субсидии Сельхозтоваропроизводитель  несет ответственность в соответствии с Бюджетным кодексом Российской Федерации.</w:t>
      </w:r>
      <w:r>
        <w:br w:type="page"/>
      </w:r>
    </w:p>
    <w:p>
      <w:pPr>
        <w:pStyle w:val="Normal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из бюджета Удомельского городского округа субсидий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расчета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: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803"/>
        <w:gridCol w:w="1040"/>
        <w:gridCol w:w="850"/>
        <w:gridCol w:w="993"/>
        <w:gridCol w:w="850"/>
        <w:gridCol w:w="992"/>
        <w:gridCol w:w="1701"/>
      </w:tblGrid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 и МР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мици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дектин -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 «Комбовак-Р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 Эмк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3+5+7+9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.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, м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, д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,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предприятия______________________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3:00Z</dcterms:created>
  <dc:creator>ivanova_g</dc:creator>
  <dc:description/>
  <cp:keywords/>
  <dc:language>en-US</dc:language>
  <cp:lastModifiedBy>Ксения Б. Цветкова</cp:lastModifiedBy>
  <cp:lastPrinted>2020-03-22T17:50:00Z</cp:lastPrinted>
  <dcterms:modified xsi:type="dcterms:W3CDTF">2020-03-22T14:51:00Z</dcterms:modified>
  <cp:revision>51</cp:revision>
  <dc:subject/>
  <dc:title/>
</cp:coreProperties>
</file>