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оценки регулирующего воздействи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ценке регулирующего воздействия по проекту постано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Удомельского городского округа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й в Схему размещения нестационарных торговых объектов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Удомельского городского округ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я Удомельского городского округа (далее – Администрация)  в соответствии с </w:t>
      </w:r>
      <w:hyperlink r:id="rId2">
        <w:r>
          <w:rPr>
            <w:rStyle w:val="InternetLink"/>
            <w:sz w:val="24"/>
            <w:szCs w:val="24"/>
          </w:rPr>
          <w:t>Поряд</w:t>
        </w:r>
      </w:hyperlink>
      <w:r>
        <w:rPr>
          <w:sz w:val="24"/>
          <w:szCs w:val="24"/>
        </w:rPr>
        <w:t>ком проведения оценки регулирующего воздействия проектов муниципальных правовых актов Удомельского городского округа, разрабатываемых Администрацией Удомельского городского округа, экспертизы муниципальных нормативных правовых актов Удомельского городского округа, затрагивающих вопросы осуществления предпринимательской и инвестиционной деятельности, утвержденным  постановлением Администрации Удомельского городского округа от 23.07.2018 № 724-па (далее – Порядок),  рассмотрела представленный отделом экономического развития, потребительского рынка и предпринимательства Администрации Удомельского городского округа (далее – разработчик) для подготовки настоящего заключения   следующий пакет документов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оект постановления Администрации Удомельского городского округа «О внесении изменений в Схему размещения нестационарных торговых объектов на территории Удомельского городского округ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одный отчет о результатах проведения оценки регулирующего воздействия проекта (далее – Сводный отчет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Данный пакет документов направлен разработчиком в Администрацию  впервы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Наименование проекта муниципального правового акт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right="-284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Удомельского городского округа «О внесении изменений в Схему размещения нестационарных торговых объектов на территории Удомельского городского округа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Наименование разработ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экономического развития, потребительского рынка и предпринимательства Администрации Удомельского городского окру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Краткие сведения о проведенных в рамках ОРВ мероприятиях и их сроках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Разработчиком в период с 10.04.2020 по 17.04.2020  проведены публичные консультации по проекту посредством размещения на информационном портале «Оценка регулирующего воздействия нормативно-правовых актов Тверской области» в сети Интернет по адресу: http://www.orv.tver.ru пакета документов в соответствии с пунктом 8 Порядк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оответствующий пакет документов   был направлен в адре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Уполномоченного по защите прав предпринимателей в Тве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верского областного регионального отделения Общероссийской  общественной организации «Деловая Росс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гионального отделения Российского союза промышленников и предпринимателей Тве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верской торгово – промышленной па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ссоциации молодых предпринимателей Тверской област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Тверского делового клуб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фессионального союза предпринимателей г.Твери «Солидарность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П «Тверская ремесленная палат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положения предлагаемого правового регулирования, содержащиеся в Сводном отчет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утверждение перечня  мест размещения нестационарных торговых объектов на территории Удомельского городского окру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основанность выводов разработчика относительно необходимости введения  предлагаемого им способа правового регулирования.</w:t>
      </w:r>
    </w:p>
    <w:p>
      <w:pPr>
        <w:pStyle w:val="Style16"/>
        <w:ind w:right="-55" w:hanging="0"/>
        <w:jc w:val="both"/>
        <w:rPr/>
      </w:pPr>
      <w:r>
        <w:rPr>
          <w:sz w:val="24"/>
          <w:szCs w:val="24"/>
        </w:rPr>
        <w:t xml:space="preserve">Внесение изменений 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хему размещения нестационарных торговых объектов на территории Удомельского городского округа  </w:t>
      </w:r>
      <w:r>
        <w:rPr>
          <w:bCs/>
          <w:sz w:val="24"/>
          <w:szCs w:val="24"/>
        </w:rPr>
        <w:t xml:space="preserve">внесены в соответствии с </w:t>
      </w:r>
      <w:r>
        <w:rPr>
          <w:sz w:val="24"/>
          <w:szCs w:val="24"/>
        </w:rPr>
        <w:t xml:space="preserve">Порядком внесения изменений в схему размещения нестационарных торговых объектов на территории Удомельского городского округа, утвержденным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Удомельского городского округа от 30.01.2018 № 65-па, протоколом заседания комиссии по размещению нестационарных торговых объектов на территории Удомельского городского округа  от 24.03.2020 № 01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Результаты публичных консультаци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Публичные консультации были организованы недостаточно эффективно, так как в ходе публичных консультаций по проекту с 10.04.2020 по 17.04.2020   замечаний и предложений не поступил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Позиция Уполномоченного органа относительно предлагаемого правового регулир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обходимость закрепления</w:t>
      </w:r>
      <w:r>
        <w:rPr>
          <w:rFonts w:eastAsia="Calibri"/>
          <w:bCs/>
          <w:sz w:val="24"/>
          <w:szCs w:val="24"/>
        </w:rPr>
        <w:t xml:space="preserve"> на муниципальном уровне мест </w:t>
      </w:r>
      <w:r>
        <w:rPr>
          <w:sz w:val="24"/>
          <w:szCs w:val="24"/>
        </w:rPr>
        <w:t>размещения нестационарных торговых объектов на территории Удомельского городского округа установлена 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, утвержденным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Тверской области от 28.09.2010 № 458-п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льтернативные варианты достижения поставленных целей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Соблюдение разработчиком установленного порядка проведения ОР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ом соблюден порядок проведения оценки регулирующего воздействия, предусмотренный пунктами 6 – 36 Поряд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иски неблагоприятных последствий принятия проек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иски неблагоприятных последствий в связи с принятием законопроекта отсутствую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Выявленные в проекте муниципального правового акта положения, вводящие избыточные обязанности, запреты и ограничения для субъектов предпринимательской  деятельности или способствующие их введению, а также положения, способствующие возникновению необоснованных расходов указанных субъектов и  бюджета Удомель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ожения, вводящие избыточные обязанности, запреты и ограничения для субъектов предпринимательской  деятельности или способствующие их введению, а также положения, способствующие возникновению необоснованных расходов указанных субъектов и  бюджета Удомельского городского округа, в проекте муниципального правового акта не выявлен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Предложения, направленные на улучшение качества проекта муниципального правового акта (в случае наличия таковых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ложений, направленных на улучшение качества проекта муниципального правового акта, не  поступил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Описание результатов проведенных публичных консульт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веденной оценки регулирующего воздействия проекта с учетом информации, представленной разработчиком в сводном отчете, Администрацией сделаны следующие выв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азработчиком решения о подготовке проекта является обоснованны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результатам рассмотрения проекта и сводного отчета установлено, что при подготовке проекта разработчиком соблюден порядок проведения оценки регулирующего воздействия, предусмотренный пунктами 6 – 36 Порядка;</w:t>
      </w:r>
    </w:p>
    <w:p>
      <w:pPr>
        <w:pStyle w:val="Normal"/>
        <w:jc w:val="both"/>
        <w:rPr/>
      </w:pPr>
      <w:r>
        <w:rPr>
          <w:sz w:val="24"/>
          <w:szCs w:val="24"/>
        </w:rPr>
        <w:t>- проект имеет среднюю степень регулирующего воздействия и, по мнению Администрации, может оказать воздействие на деятельность субъектов предпринимательства, осуществляющих деятельность в сфере торговли в нестационарных торговых точках;</w:t>
      </w:r>
    </w:p>
    <w:p>
      <w:pPr>
        <w:pStyle w:val="Style16"/>
        <w:ind w:right="-55" w:hanging="0"/>
        <w:jc w:val="both"/>
        <w:rPr/>
      </w:pPr>
      <w:r>
        <w:rPr>
          <w:sz w:val="24"/>
          <w:szCs w:val="24"/>
        </w:rPr>
        <w:t xml:space="preserve">Рассматривая  проект постановления, разработанный в соответствии  с  требованиями Порядка  внесения изменений в схему размещения нестационарных торговых объектов на территории Удомельского городского округа, утвержденным </w:t>
      </w:r>
      <w:hyperlink r:id="rId5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Удомельского городского округа от 30.01.2018 № 65-па, протоколом заседания комиссии по размещению нестационарных торговых объектов на территории Удомельского городского округа  от 24.03.2020 № 01, можно сделать вывод об отсутствии в нем положений, вводящих избыточные обязанности, запреты и ограничения для субъектов предпринимательской деятельности или способствующих их введению, а также положения, способствующие возникновению необоснованных расходов субъектов предпринимательской деятельности и  бюджета Удомельского городского ок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отдела экономики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ции  Удомельского городского округа                                             К.Б.Цветков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Кочеткова Елена Александровна</w:t>
      </w:r>
    </w:p>
    <w:p>
      <w:pPr>
        <w:pStyle w:val="Normal"/>
        <w:jc w:val="both"/>
        <w:rPr/>
      </w:pPr>
      <w:r>
        <w:rPr/>
        <w:t>8(48255)5 46 71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960" w:after="0"/>
      <w:ind w:firstLine="5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7A5F5FA6BCEC066CB99C3B7319705CC88C692ECB7FAA70E287CF826020EBBF6C67A20F45D76A3FA86A5c8S2K" TargetMode="External"/><Relationship Id="rId3" Type="http://schemas.openxmlformats.org/officeDocument/2006/relationships/hyperlink" Target="consultantplus://offline/ref=5AF9EA90C084F96DC0F4A2E6E152CF28C5726407580B25862046CD7A4360DCE0A6F6G" TargetMode="External"/><Relationship Id="rId4" Type="http://schemas.openxmlformats.org/officeDocument/2006/relationships/hyperlink" Target="consultantplus://offline/ref=5AF9EA90C084F96DC0F4A2E6E152CF28C5726407580B25862046CD7A4360DCE0A6F6G" TargetMode="External"/><Relationship Id="rId5" Type="http://schemas.openxmlformats.org/officeDocument/2006/relationships/hyperlink" Target="consultantplus://offline/ref=5AF9EA90C084F96DC0F4A2E6E152CF28C5726407580B25862046CD7A4360DCE0A6F6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05:00Z</dcterms:created>
  <dc:creator>Министерство10</dc:creator>
  <dc:description/>
  <cp:keywords/>
  <dc:language>en-US</dc:language>
  <cp:lastModifiedBy>Елена А. Кочеткова</cp:lastModifiedBy>
  <cp:lastPrinted>2018-05-31T11:28:00Z</cp:lastPrinted>
  <dcterms:modified xsi:type="dcterms:W3CDTF">2020-04-20T09:00:00Z</dcterms:modified>
  <cp:revision>6</cp:revision>
  <dc:subject/>
  <dc:title>О проведении оценки регулирующего воздействия</dc:title>
</cp:coreProperties>
</file>