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необходимости углубл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ия проекта</w:t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Администрация Удомельского городского округа (далее – Администрация)  в соответствии с </w:t>
      </w:r>
      <w:hyperlink r:id="rId2">
        <w:r>
          <w:rPr>
            <w:rStyle w:val="InternetLink"/>
            <w:szCs w:val="28"/>
          </w:rPr>
          <w:t>Поряд</w:t>
        </w:r>
      </w:hyperlink>
      <w:r>
        <w:rPr>
          <w:szCs w:val="28"/>
        </w:rPr>
        <w:t>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постановлением Администрации Удомельского городского округа от 23.07.2018 № 724-па (далее - Порядок),  предварительно рассмотрела отделом экономического развития, потребительского рынка и предпринимательства Администрации Удомельского городского округа (далее – разработчик)  следующий пакет документов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1" w:firstLine="567"/>
        <w:jc w:val="both"/>
        <w:outlineLvl w:val="1"/>
        <w:rPr/>
      </w:pPr>
      <w:r>
        <w:rPr>
          <w:szCs w:val="28"/>
        </w:rPr>
        <w:t xml:space="preserve">- проект постановления Администрации Удомельского городского округа «Об утверждении Порядка предоставления гранта в форме субсидии начинающим субъектам  предпринимательства на создание собственного дела»;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Данный пакет документов направлен разработчиком в Администрацию  впервые.</w:t>
      </w:r>
    </w:p>
    <w:p>
      <w:pPr>
        <w:pStyle w:val="Heading1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предварительного рассмотрения  представленного пакета документов, Администрацией сделан вывод о том, что проект постановления Администрации Удомельского городского округа «Об утверждении  Порядка предоставления гранта в форме субсидии начинающим субъектам  предпринимательства на создание собственного дела»  имеет высокую степень регулирующего воздействия и подлежит углубленному рассмотр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, потребитель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мельского городского округа                    __________    Е.А.Ки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четкова Елена Александровна</w:t>
      </w:r>
    </w:p>
    <w:p>
      <w:pPr>
        <w:pStyle w:val="Normal"/>
        <w:rPr>
          <w:sz w:val="24"/>
        </w:rPr>
      </w:pPr>
      <w:r>
        <w:rPr>
          <w:sz w:val="24"/>
        </w:rPr>
        <w:t>8(48255) 5 46 7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99C3B7319705CC88C692ECB7FAA70E287CF826020EBBF6C67A20F45D76A3FA86A5c8S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4:00Z</dcterms:created>
  <dc:creator>Иванова</dc:creator>
  <dc:description/>
  <cp:keywords/>
  <dc:language>en-US</dc:language>
  <cp:lastModifiedBy>Елена А. Кочеткова</cp:lastModifiedBy>
  <cp:lastPrinted>2019-08-05T15:34:00Z</cp:lastPrinted>
  <dcterms:modified xsi:type="dcterms:W3CDTF">2020-04-06T08:40:00Z</dcterms:modified>
  <cp:revision>13</cp:revision>
  <dc:subject/>
  <dc:title> </dc:title>
</cp:coreProperties>
</file>