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 предпринимательства на создание собственного дел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 2020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гранта в форме субсидии начинающим субъектам  предпринимательства на создание собственного 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условий получения гранта в форме субсидии начинающим субъектам  предпринимательства на создание собственного дел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субсидии начинающим субъектам  предпринимательства на создание собствен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23.03.2020; окончание: 03.04.20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предоставления гранта в форме субсидии начинающим субъектам  предпринимательства на создание собственного де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работан в соответствии со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предприниматели, срок предпринимательской деятельности которых на территории Удомельского городского округа не превышает 12 месяцев со дня его государственной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предоставления гранта в форме субсидии начинающим субъектам  предпринимательства на создание собственного дела  в нарушение Порядка предоставления гранта в форме субсидии начинающим субъектам  предпринимательства на создание собствен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начинающим субъектам  предпринимательства на создание собственного дел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 Правительства Амурской области от 28.09.2018 № 475  «Об утверждении Порядка предоставления субсидии  субъектам малого и среднего предпринимательства, включая крестьянские (фермерские) хозяйства (в части предоставления грантов начинающим предпринимателям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ument|45316353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 предпринимательства,  получивших субсидию на создание собстве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ые предприниматели, срок предпринимательской деятельности которых на территории Удомельского городского округа не превышает 12 месяцев со дня ег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709"/>
        <w:gridCol w:w="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гранта в форме субсидии начинающим субъектам  предпринимательства на создание собствен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 субсидии начинающим субъектам  предпринимательства на создание собствен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субсидии начинающим субъектам  предпринимательства на создание собствен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прель 202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3 марта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03 апреля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К.Б.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8-08-10T11:48:00Z</cp:lastPrinted>
  <dcterms:modified xsi:type="dcterms:W3CDTF">2020-04-06T08:56:00Z</dcterms:modified>
  <cp:revision>8</cp:revision>
  <dc:subject/>
  <dc:title>Сводный отчет</dc:title>
</cp:coreProperties>
</file>