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Удомель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От 16.07.2018  № 708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продажи имущества, находящегося в муниципальной собственности              Удомельского городского округа, без объявления це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16.07.2018 № 708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продажа муниципального имущества без объявления цены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Дата начала приема заявок на участие в торгах </w:t>
      </w:r>
      <w:r>
        <w:rPr>
          <w:rFonts w:cs="Times New Roman" w:ascii="Times New Roman" w:hAnsi="Times New Roman"/>
          <w:sz w:val="24"/>
          <w:szCs w:val="24"/>
        </w:rPr>
        <w:t xml:space="preserve"> –  20 июля  2018 год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Дата окончания приема заявок на участие в торгах</w:t>
      </w:r>
      <w:r>
        <w:rPr>
          <w:rFonts w:cs="Times New Roman" w:ascii="Times New Roman" w:hAnsi="Times New Roman"/>
          <w:sz w:val="24"/>
          <w:szCs w:val="24"/>
        </w:rPr>
        <w:t xml:space="preserve">  –17 августа 2018 год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с 08 час. 30 мин. 20 июля  2018 года  до 17 час. 30 мин. по московскому времени 17 августа 2018 года  включительно в рабочие дни и часы в кабинете № 341 административного здания, расположенного по адресу: Россия, Тверская обл.,  Удомельский городской округ, город Удомля, ул. Попова, д. 22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Сведения о предмете торгов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кадастровый номер 69:35:0150902:0:21 общей площадью 256,1 кв.м., с земельным участком площадью 3500 кв.м. кадастровый номер 69:35:0150901:198, расположенное по адресу: Россия, Тверская обл., Удомельский городской округ, д. Копачево, д.17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Перечень требуемых для участия в продаже имущества документов и требования к их оформлению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ка по утвержденной продавцом форме (Приложение 1) в двух экземплярах (каждый из которых распечатывается на одном листе с двух сторо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пись представленных документов, подписанная претендентом или его уполномоченным представителем по утвержденной продавцом форме (Приложение 2) в двух экземплярах (каждый из которых распечатывается на одном листе, а в случае необходимости - на одном листе с двух сторо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1004"/>
      <w:bookmarkEnd w:id="0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" w:name="sub_161004"/>
      <w:bookmarkStart w:id="2" w:name="sub_1610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3" w:name="sub_161005"/>
      <w:bookmarkStart w:id="4" w:name="sub_16102"/>
      <w:bookmarkEnd w:id="3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 цена приобретения имущества  указывается цифрами и прописью. В случае, если цифрами и прописью  указаны разные цены, принимается во внимание цена, указанная прописью (Приложение 3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приёма, указанного в информационном сообщении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купли-продажи муниципального имущества и его опл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 даты подведения итогов продажи (проект договора купли-продажи – Приложение 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  в сроки, указанные в договоре купли-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Порядок определения покупа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одного предложения о цене приобретения – претендент, подавший это предло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продажи без объявления цены победителем выдается победителю или его полномочному представителю под расписку в день подведения итогов продажи или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ата, время и место рассмотрения заявок и определение покупателя имущества – 20 августа 2018 года в 11 час. 00 мин. по московскому времени в кабинете № 341 административного здания, расположенного по адресу: Россия, Тверская обл., Удомельский городской округ, город Удомля, ул.  Попова, д.2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рядок ознакомления с информацией о продаже имущества и проведения осмотра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со всеми приложениями (форма заявки, форма описи, проект договора купли-продажи) размещено на официальном сайте муниципального образования Удомельский городской 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domelski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в сети «Интернет»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30 мин. 20июля 2018  года до 17 час. 00 мин. по московскому времени 17 августа 2018 года включительно, перерыв с 13 час. 00 мин. до 14 час. 00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предыдущих торгах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бъявленный распоряжением Администрации Удомельского района от 08.08.2016 №783-р, постановлением Администрации Удомельского городского  округа от 12.07.2017 №754-па, продажа посредством публичного предложения, объявленная постановлением Администрации Удомельского городского округа от 29.08.2017 №930-па, от 09.10.2017 №1106, от 05.02.2018 №100-па,  02.04.2018 №315-па, признаны несостоявшимися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 проведении 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 по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продаже муниципального имущества: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продажи имущества, содержащиеся в информационном сообщении о проведении  продажи имущества, опубликованном в печатном издании «Удомельская газета» от    ________.201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а № ___, на официальном сайте  муниципального образования Удомельский городской округ, а также порядок проведения продажи имущества, установленный Положением об организации продажи государственного и муниципального имущества  без объявления цены, утвержденным постановлением Правительства Российской Федерации от 22.07.2002 № 54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случае признания победителем продажи имуществ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и 5 рабочих дн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 дня подведения итогов продажи имущества и произвести оплату стоимости имущества, установленной по результатам торгов, в сроки и на счет, определяемые договором купли-продаж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у известно обо всех условиях продажи, предусмотренных Информационным сообщением. Настоящей заявкой Претендент подтверждает свое согласие на выполнение указанных условий. Претендент ознакомлен со всеми сведениями о предмете продажи  и документами, касающимися проведения продажи Имущества и претензий не име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 предлагаемой претендентом цене приобрет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и обязуется заключить договор купли-продажи имущества по предложенной в запечатанном конверте цене приобрет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«____» _____________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муниципальных услуг), в том числе в автоматизированном режиме, включая принятие решений на их основе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 _____________ 2018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 часов ____ минут  «___» ________ 2018 г.    за  регистрационным  №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представителя Продавца</w:t>
        <w:tab/>
        <w:t>____________ /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 проведении 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на участие в 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35"/>
        <w:gridCol w:w="2183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ь сдал:</w:t>
        <w:tab/>
        <w:t>Опись принял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6804" w:leader="none"/>
          <w:tab w:val="lef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18 г.</w:t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</w:r>
    </w:p>
    <w:p>
      <w:pPr>
        <w:pStyle w:val="Normal"/>
        <w:suppressAutoHyphens w:val="true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информационному сооб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  проведении 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Предложение о цене приобретения имуще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одается в запечатанном конверт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.ч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зд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земельного участк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ConsNonformat"/>
        <w:widowControl/>
        <w:ind w:left="2124" w:right="0" w:firstLine="708"/>
        <w:rPr/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продаж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     "____" _________ 201__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без объявления цены от «__»____2018 г. заключили настоящий Договор (далее - Договор) о нижеследующе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кадастровый номер 69:35:0150902:0:21 общей площадью 256,1 кв.м., с земельным участком  площадью 3500 кв.м. кадастровый номер 69:35:0150901:198, расположенное по адресу: Россия, Тверская обл., Удомельский городской округ, д. Копачево, д.173, именуемое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дание находится в собственности муниципального образования Удомельский городской округ, что  подтверждено свидетельством о государственной регистрации права ____________, выданным  _________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й участок находится в собственности Муниципального образования Удомельский городской округ,  что  подтверждается свидетельством о государственной регистрации права____________, выданным  __________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Стоимость Объекта установлена в процессе продажи, состоявшейся ___.___.2018 г.,  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_______________)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тоимость Здания (с учетом НДС) -  ____________ (________________________________)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оимость Земельного участка  - ____________ (________________________________) руб. (в соответствии с подпунктом 6 пункта 2 статьи 146 Налогов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 операции по реализации земельных участков не признаются объектом налогооб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 аренду,  в качестве вклада в уставный капитал юридических  лиц не передан, иными правами третьих лиц не обременен, под арестом или запрещением не значится, памятником истории и культуры (архитектуры) не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орядок о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</w:t>
      </w:r>
      <w:r>
        <w:rPr>
          <w:rFonts w:cs="Times New Roman" w:ascii="Times New Roman" w:hAnsi="Times New Roman"/>
          <w:color w:val="42424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Оплата стоимости Здания, указанного в п. 1.2  настоящего Договора,  в сумме____________________________________________производится на расчетный счет бюджета Удомельского городского округа по следующим реквизитам: 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Оплата стоимости Земельного участка, указанного в п. 1.2 настоящего Договора,  в сумме________________________________________производится на расчетный счет бюджета Удомельского городского округа по следующим реквизитам: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е счета, указанные в пунктах2.2 и 2.3  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 после поступления денежных средств 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нежилого здания, земельного участк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здания, земельного участка с даты 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нежилое здание, земельный участок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нежилое здание, земельный участок, Продавец вправе отказаться от исполнения настоящего Договора и потребовать возврата нежилого здания 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договору  купли-продажи муниципальн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  от  ___.___.201_ г.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1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.__.2018 года Продавец передал, а Покупатель принял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ость: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кадастровый номер 69:35:0150902:0:21 общей площадью 256,1 кв.м., с земельным участком  площадью 3500 кв.м. кадастровый номер 69:35:0150901:198, расположенное по адресу: Россия, Тверская обл., Удомельский городской округ, д. Копачево, д.173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 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21;fld=134;dst=10009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User</cp:lastModifiedBy>
  <cp:lastPrinted>2018-07-16T16:12:00Z</cp:lastPrinted>
  <dcterms:modified xsi:type="dcterms:W3CDTF">2018-07-17T06:43:00Z</dcterms:modified>
  <cp:revision>77</cp:revision>
  <dc:subject/>
  <dc:title/>
</cp:coreProperties>
</file>