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5.07. 2018</w:t>
        <w:tab/>
        <w:tab/>
        <w:tab/>
        <w:tab/>
        <w:t xml:space="preserve">           г. Удомля </w:t>
        <w:tab/>
        <w:tab/>
        <w:tab/>
        <w:tab/>
        <w:t xml:space="preserve">     № 675-п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  условиях  приватиз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 Постановлением Правительства Российской Федерации от 22.07.2002 № 549, </w:t>
      </w:r>
      <w:r>
        <w:rPr>
          <w:color w:val="000000"/>
          <w:sz w:val="28"/>
          <w:szCs w:val="28"/>
        </w:rPr>
        <w:t>Положением о приватизации муниципального имущества Удомельского городского округа, утвержденным решением Удомельской городской Думы от 17.11.2016 №100,</w:t>
      </w:r>
      <w:r>
        <w:rPr>
          <w:sz w:val="28"/>
          <w:szCs w:val="28"/>
        </w:rPr>
        <w:t xml:space="preserve"> Прогнозным планом (программой) приватизации муниципального имущества Удомельского городского округа на 2018- 2020 годы, утвержденным решением </w:t>
      </w:r>
      <w:r>
        <w:rPr>
          <w:color w:val="000000"/>
          <w:sz w:val="28"/>
          <w:szCs w:val="28"/>
        </w:rPr>
        <w:t xml:space="preserve">Удомельской городской Думы от 01.03.2018  № 277, Администрация Удомельского городского округа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1. Приватизировать находящееся в собственности муниципального образования Удомельский городской округ имущество (далее по тексту – «имущество»), выставленное на торги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от №1. Здание администрации кадастровый номер 69:35:0131501:217 площадью 94,3 кв. м с земельным участком, на котором находится здание, кадастровый номер 69:35:0131501:70 площадью 660 кв. м., расположенное по адресу: Тверская область, Удомельский городской округ д. Попово, д.70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от №2. Здание администрации кадастровый номер 69:35:0220601:92 площадью 80,5 кв. м с земельным участком, на котором находится здание, кадастровый номер 69:35:0220601:78 площадью 109 кв. м., расположенное по адресу: Тверская область, Удомельский городской округ с. Молдино, ул. Радости, д.184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2. Форма торгов (способ приватизации) - продажа посредством публичного предложени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3. Установить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3.1.Начальную цену имущества в размер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Лот №1. 269000,00 (двести шестьдесят девять тысяч) рублей 00 копеек, в том числе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здание администрации- 213000,00 (двести тринадцать тысяч) рублей 00 копеек (в т.ч. НДС 18%- 32491,53 (тридцать две тысячи четыреста девяносто один) рубль 53 копейки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земельный участок-56000,00 (пятьдесят шесть тысяч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Лот №2. 243000,00 (двести сорок три тысячи) рублей 00 копеек, в том числе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- здание администрации- 232000,00 (двести тридцать две тысячи) рублей 00 копеек (в т.ч. НДС 18%- 35389,83 (тридцать пять тысяч триста восемьдесят девять) рублей) 83 копейки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- земельный участок-11000,00 (одиннадцать тысяч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3.2. Минимальную цену предложения (цена отсечения) в размер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Лот №1. 134500,00 (сто тридцать четыре тысячи пятьсот) рублей 00 копеек, в том числе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- здание администрации- 106500,00 (сто шесть тысяч пятьсот) рублей 00 копеек (в т.ч. НДС 18%- 16245,76 (шестнадцать тысяч двести сорок пять) рублей 76 копеек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- земельный участок-28000,00 (двадцать восемь тысяч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2. 121500,00 (сто двадцать одна тысяча пятьсот) рублей 00 копеек, в том числ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- здание администрации- 116000,00 (сто шестнадцать тысяч) рублей 00 копеек (в т.ч. НДС 18%- 17694,92 (семнадцать тысяч шестьсот девяносто четыре) рубля 92 копейки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- земельный участок-5500,00 (пять тысяч пятьсот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3.3. «Шаг понижения» -10% от начальной цены имущества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1. 26900,00 (двадцать шесть  тысяч девятьсот) рублей 00 копеек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2. 24300,00 (двадцать четыре тысячи триста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3.4. «Шаг аукциона» – 50% от «шага понижения»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1.  13450,00 (тринадцать тысяч четыреста пятьдесят) рублей 00 копеек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от №2. 12150,00 (двенадцать тысяч сто пятьдесят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3.5 Задаток для участия в аукционе - 20% от начальной цены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от №1. 53800,00 (пятьдесят три тысячи восемьсот) рублей 00 копеек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Лот №2. 48600,00 (сорок восемь тысяч шестьсот) рублей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4. В отношении имущества обременений не установлено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5. Утвердить Информационное сообщение о проведении продажи имущества (Приложение)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6. Назначить Мюрю О.Б., главного специалиста комитета по управлению имуществом и земельным отношениям Администрации Удомельского городского округа уполномоченным представителем Продавца по приему заявок на участие в продаже имущества и предоставлению информации о проведении продажи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7. Настоящее постановление опубликовать в печатном  издании «Удомельская газета», разместить в информационно-коммуникационной сети «Интернет» на официальном сайте муниципального образования Удомельский городской округ, на официальном сайте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8. 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Удомельского городского округа</w:t>
        <w:tab/>
        <w:t xml:space="preserve">                                                      Р.А. Рихтер</w:t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изы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Удомельского городского округа</w:t>
        <w:tab/>
        <w:tab/>
        <w:tab/>
        <w:tab/>
        <w:tab/>
        <w:tab/>
        <w:tab/>
        <w:t xml:space="preserve">               М.С. Клещеров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Руководитель КУИиЗО</w:t>
        <w:tab/>
        <w:tab/>
        <w:tab/>
        <w:tab/>
        <w:tab/>
        <w:tab/>
        <w:tab/>
        <w:tab/>
        <w:t xml:space="preserve">            М.А. Колесникова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, юрисконсульт КУИиЗО</w:t>
        <w:tab/>
        <w:tab/>
        <w:tab/>
        <w:tab/>
        <w:tab/>
        <w:tab/>
        <w:t xml:space="preserve">        О.С. Боровик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Необходимость проведения ОРВ отсутствует в соответствии с п. 5.7. Порядка проведения оценки регулирующего воздействия проектов муниципальных нормативных правовых актов Удомельского района, разрабатываемых Администрацией Удомельского района, экспертизы муниципальных нормативных правовых актов Удомельского района, затрагивающих вопросы осуществления предпринимательской и инвестиционной деятельности, утвержденным  распоряжением Администрации Удомельского района от 21.12.2015 №1510-р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ссылка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УИиЗО – 2 экз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.Б.Мюрю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5-40-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9:00Z</dcterms:created>
  <dc:creator>1</dc:creator>
  <dc:description/>
  <cp:keywords/>
  <dc:language>en-US</dc:language>
  <cp:lastModifiedBy>User</cp:lastModifiedBy>
  <cp:lastPrinted>2018-07-03T16:15:00Z</cp:lastPrinted>
  <dcterms:modified xsi:type="dcterms:W3CDTF">2018-07-09T08:01:00Z</dcterms:modified>
  <cp:revision>84</cp:revision>
  <dc:subject/>
  <dc:title>             </dc:title>
</cp:coreProperties>
</file>