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410" w:leader="none"/>
          <w:tab w:val="left" w:pos="3261" w:leader="none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ConsPlusNonformat"/>
        <w:tabs>
          <w:tab w:val="clear" w:pos="708"/>
          <w:tab w:val="left" w:pos="4536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чик: комитет по управлению имуществом и земельным отношения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Вид  и  наименование проекта муниципального  правового акта: Проект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полагаемая дата вступления в силу муниципального нормативного правового акта:  февраль 202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существление муниципального земельного контро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ое описание целей предлагаемого правового регулирования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Краткое описание содержания предлагаемого правового регулирования: Внесение изменений в Положение о порядке осуществления муниципального земельного контроля на территории Удомельского городского округ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начало: «19» января  2021 года.; окончание: «25» января 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тактная информация исполнителя у разработчика: Алексеева Галина Леонидовна, главный специалист  комитета по управлению имуществом и земельным отношениям Администрации Удомельского городского округа. Телефон: (48255)5-38-38. Адрес электронной почты: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color w:val="000000"/>
          <w:shd w:fill="F6F5F3" w:val="clear"/>
        </w:rPr>
        <w:t>UIiZO6935@yandex.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улировка проблемы: принятие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Социальные группы, заинтересованные в устранении проблемы, их количественная оценка: пользователи земельных участков - физические, юридические лица, индивидуальные предпринимат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2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3. Причины возникновения проблемы и факторы, поддерживающие ее существование: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чины невозможности решения проблемы участниками соответствующих отношений самостоятельно, без вмешательства органов местного самоуправления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,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 в</w:t>
      </w:r>
      <w:r>
        <w:rPr>
          <w:rFonts w:cs="Times New Roman" w:ascii="Times New Roman" w:hAnsi="Times New Roman"/>
          <w:bCs/>
        </w:rPr>
        <w:t xml:space="preserve"> соответствии со статьей 8.3 Федерального закона </w:t>
      </w:r>
      <w:r>
        <w:rPr>
          <w:rFonts w:cs="Times New Roman" w:ascii="Times New Roman" w:hAnsi="Times New Roman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. Количество  актов осмотра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. Количество выявленных нарушений земе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3. Количество внеплановых проверок по результатам об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4. Методы  расчета  индикаторов  достижения  целей  предлагаемого правового регулирования, источники информации для расчетов: проект постановления не предполагает применения методов ра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чественная характеристика и оценка чис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: пользователи земельных участков - физические, юридические лица, индивидуальные предприним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зменение функций (полномочий, обязанностей, прав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Удомельского городского округа (структурных подраздел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 xml:space="preserve">6. Оценка дополнительных расходов (доход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Удомельского городского округа, связанных с вве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0. Источники данных: проект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обязанностей (ограничений) потен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тов предлагаемого правового регулирования и связа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дополнительные расходы (дох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 Издержки и выгоды адресатов предлагаемого правового регулирования, не поддающиеся количественной оценке: 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Источники данных:  проект  решения Удомельской городской Ду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ценка рисков неблагоприятных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чники данных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. Сравнение возмож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не предполагает введения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69"/>
        <w:gridCol w:w="85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Удомельской городской Думы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4. Обоснование выбора предпочтительного варианта решения выявленной проблемы: проведение мероприятий по осмотру, обследованию земельных участков на предмет соблюдения лицами, использующими земельные участки, обязательных требований земельного законодательства, при проведении которых не требуется взаимодействие органа муниципального контроля с юридическими лицами и индивидуальными предпринимателями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5. Детальное описание предлагаемого варианта решения проблемы: осуществление деятельности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верской области, за нарушение которых законодательством Российской Федерации, законодательством Тверской области предусмотрена административная и иная ответственность,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полагаемая  дата  вступления  в  силу муниципального правового акта: февраль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8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0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1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 начало: «19» января 2021 года; окончание: «25» января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ведения о количестве замечаний и предложений, полученных в ходе публичных консультаций по проекту муниципального правового акта: всего замечаний и предложений: 0, из них учтено: 0, полностью: 0, учтено частично: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 </w:t>
      </w:r>
      <w:r>
        <w:rPr>
          <w:rFonts w:cs="Times New Roman" w:ascii="Times New Roman" w:hAnsi="Times New Roman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лавный специалист 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управлению имуще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 отноше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Удомель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                                            Г.Л. Алексее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8:00Z</dcterms:created>
  <dc:creator>Лебедев Никита Александрович</dc:creator>
  <dc:description/>
  <cp:keywords/>
  <dc:language>en-US</dc:language>
  <cp:lastModifiedBy>Галина Л. Алексеева</cp:lastModifiedBy>
  <cp:lastPrinted>2021-01-25T15:30:00Z</cp:lastPrinted>
  <dcterms:modified xsi:type="dcterms:W3CDTF">2021-01-25T12:31:00Z</dcterms:modified>
  <cp:revision>129</cp:revision>
  <dc:subject/>
  <dc:title/>
</cp:coreProperties>
</file>