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 1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>Удомельского городского округа</w:t>
      </w:r>
    </w:p>
    <w:p>
      <w:pPr>
        <w:pStyle w:val="Normal"/>
        <w:ind w:left="6120" w:hanging="0"/>
        <w:rPr/>
      </w:pPr>
      <w:r>
        <w:rPr/>
        <w:t xml:space="preserve">от 26.11.2018  № 1294-п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 аукциона на право заключения договора аренды муниципального имущества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, местонахождение,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домель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ул. Попова, д. 22, </w:t>
            </w:r>
          </w:p>
          <w:p>
            <w:pPr>
              <w:pStyle w:val="Normal"/>
              <w:jc w:val="both"/>
              <w:rPr/>
            </w:pPr>
            <w:r>
              <w:rPr/>
              <w:t>город Удомля, Тверская область, 1718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domlya</w:t>
              </w:r>
              <w:r>
                <w:rPr>
                  <w:rStyle w:val="InternetLink"/>
                </w:rPr>
                <w:t>-region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.тел.: (48255) 5-40-21 (Мюрю Ольга Борисовн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eil  goradm.oui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есто расположения, описание и технические характеристики имущ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Лот №1. Часть нежилого помещения № 6 (согласно инвентарному плану БТИ), общей площадью 31 кв. м, расположенного на 1-ом этаже административного здания с кадастровым номером 69:48:080238:0007:1/1190/36:А1 по адресу: Тверская область, г.Удомля, пр. Энергетиков, д.22/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вое назначение имущ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ля размещения офи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чальная (минимальная) цена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"/>
              <w:jc w:val="both"/>
              <w:rPr/>
            </w:pPr>
            <w:r>
              <w:rPr/>
              <w:t>Лот №1. 7674,00 (Семь тысяч шестьсот семьдесят четыре) рубля 00 копеек в месяц. Сумма арендной платы не включает в себя налоговые и иные платежи (НДС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рок действия договора аренд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есяце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, место и порядок предоставления документации об аукцио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u w:val="single"/>
              </w:rPr>
            </w:pPr>
            <w:r>
              <w:rPr/>
              <w:t xml:space="preserve">Документация об аукционе размещена на официальном сайте Российской Федерации для размещения информации о проведении торгов www.torgi.gov.ru, на официальном сайте муниципального образования Удомельский городской округ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</w:rPr>
                <w:t>-region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документации об аукционе: с 08 час. 30 мин. 30 ноября 2018 года до 17час. 30 мин. 21 декабря 2018 года (время московское).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об аукционе предоставляется по адресу Заказчика на основании заявления любого заинтересованного лица, поданного в письменной форме или в форме электронного документа. Документация предоставляется в течение двух рабочих дней со дня получения соответствующего заявления в письменной форме или в форме электронного документа без взимания пла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е о внесении задатка, размер задат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Требование о внесении задатка не предусмотрен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частники аукци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онахождения и места происхождения капитала или любое физическое лицо, в том числе индивидуальный предприниматель, претендующее на  право заключение договора  арен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рок принятия решения об отказе от проведения аукци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тказе от проведения аукциона может быть принято организатором торгов не позднее чем за пять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дрес, дата и время начала и окончания срока подачи заявок на участие в аукцио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с 8 час. 30 мин. 30 ноября 2018 года до 17 час.30 мин. 21декабря</w:t>
            </w:r>
            <w:r>
              <w:rPr>
                <w:color w:val="FF0000"/>
              </w:rPr>
              <w:t xml:space="preserve"> </w:t>
            </w:r>
            <w:r>
              <w:rPr/>
              <w:t>2018 года в рабочие дни и часы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Место подачи заявок: кабинет №341 административного здания по адресу: город Удомля, ул. Попова, д.2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дрес, дата и время начала рассмотрения заявок на участие в аукцион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 декабря 2018 года в 10 час. 00 мин.</w:t>
            </w:r>
            <w:r>
              <w:rPr>
                <w:color w:val="FF6600"/>
              </w:rPr>
              <w:t xml:space="preserve"> </w:t>
            </w:r>
            <w:r>
              <w:rPr/>
              <w:t>в кабинете № 341 административного здания по адресу: город Удомля, ул. Попова, д.2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дрес, дата и время проведения аукци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6600"/>
              </w:rPr>
            </w:pPr>
            <w:r>
              <w:rPr/>
              <w:t>26 декабря 2018 года в 15 час. 00 мин. в кабинете № 225 административного здания по адресу: город Удомля, ул. Попова, д.2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lya-region.ru/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9:00Z</dcterms:created>
  <dc:creator>Пользователь</dc:creator>
  <dc:description/>
  <cp:keywords/>
  <dc:language>en-US</dc:language>
  <cp:lastModifiedBy>User</cp:lastModifiedBy>
  <cp:lastPrinted>2018-11-26T15:09:00Z</cp:lastPrinted>
  <dcterms:modified xsi:type="dcterms:W3CDTF">2018-11-28T05:41:00Z</dcterms:modified>
  <cp:revision>46</cp:revision>
  <dc:subject/>
  <dc:title/>
</cp:coreProperties>
</file>