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ДОМЕЛЬСКОГО ГОРОДСКОГО ОКРУГ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1</w:t>
        <w:tab/>
        <w:tab/>
        <w:t xml:space="preserve">                     г. Удомля</w:t>
        <w:tab/>
        <w:tab/>
        <w:tab/>
        <w:tab/>
        <w:tab/>
        <w:t>№  ____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домель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8.06.2017 № 577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существления муниципального земельного контроля на территории Тверской области, утвержденным постановлением Правительства Тверской области от 14.07.2015 № 321-пп, в целях приведения муниципальных правовых актов в соответствие с законодательством Российской Федерации, Администрация Удомель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домельского городского округа от 08.06.2017 № 577-па «Об утверждении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домельского городского округа «Порядок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» изложить в новой редакции.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                                                        Р.А. Рих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/о</w:t>
        <w:tab/>
        <w:tab/>
        <w:tab/>
        <w:tab/>
        <w:tab/>
        <w:tab/>
        <w:tab/>
        <w:tab/>
        <w:tab/>
        <w:t>Е.А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ИиЗО</w:t>
        <w:tab/>
        <w:tab/>
        <w:tab/>
        <w:tab/>
        <w:tab/>
        <w:tab/>
        <w:tab/>
        <w:tab/>
        <w:t>М.А. 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консульт КУИиЗО</w:t>
        <w:tab/>
        <w:tab/>
        <w:tab/>
        <w:tab/>
        <w:t xml:space="preserve">            О.С. Разыгр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КУИиЗО</w:t>
        <w:tab/>
        <w:t>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Гали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255)5-35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2:00Z</dcterms:created>
  <dc:creator>***</dc:creator>
  <dc:description/>
  <cp:keywords/>
  <dc:language>en-US</dc:language>
  <cp:lastModifiedBy>Галина Л. Алексеева</cp:lastModifiedBy>
  <cp:lastPrinted>2021-01-18T15:07:00Z</cp:lastPrinted>
  <dcterms:modified xsi:type="dcterms:W3CDTF">2021-01-18T12:30:00Z</dcterms:modified>
  <cp:revision>72</cp:revision>
  <dc:subject/>
  <dc:title>проект</dc:title>
</cp:coreProperties>
</file>