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8</w:t>
        <w:tab/>
        <w:tab/>
        <w:tab/>
        <w:t xml:space="preserve">            г. Удомля </w:t>
        <w:tab/>
        <w:tab/>
        <w:tab/>
        <w:tab/>
        <w:t xml:space="preserve">         </w:t>
        <w:tab/>
        <w:t>№ 129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на право заключения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договора аренды муниципального имущества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б аренде муниципального имущества Удомельского городского округа, утвержденным решением Удомельской городской Думы от 13.04.2017 № 173</w:t>
      </w:r>
      <w:r>
        <w:rPr>
          <w:sz w:val="28"/>
          <w:szCs w:val="28"/>
          <w:lang w:val="en-US" w:eastAsia="en-US"/>
        </w:rPr>
        <w:t>,  Администрация Удомель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нести на торги право заключения договора аренды муниципального иму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1. Часть нежилого помещения №6 (согласно инвентарному плана БТИ) общей площадью 31 кв. м, расположенного на 1-ом этаже административного здания с кадастровым номером 69:48:080238:0007:1/1190/36:А1 по адресу: Тверская область, г.Удомля, пр. Энергетиков, д.22/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рги провести в форме аукциона, открытого по составу участников и форме подачи предложени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начальную (минимальную) цену договора аренды в размер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1. 7674,00 (Семь тысяч шестьсот семьдесят четыре) рубля 00 копеек в месяц. Сумма арендной платы не включает в себя налоговые и иные платежи (НДС)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вещ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торгов на право заключения договора аренды муниципального имущества (Приложение 1) и документацию об аукционе (Приложение 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торгов на право заключения договора аренды муниципального имущества опубликовать в печатном  издании «Удомельская газета», разместить в информационно-телекоммуникационной сети «Интернет» на официальном сайте муниципального образования Удомельский городской округ, на официальном сайт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значить Мюрю О.Б.- главного специалиста комитета по управлению имуществом  и земельным отношениям Администрации Удомельского городского округа, уполномоченным представителем  по приему заявок  на участие в аукционе  и предоставлению информации о проведении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домельского городского округа                                                                  Е.А.Смир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изы: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  <w:sz w:val="22"/>
          <w:szCs w:val="22"/>
        </w:rPr>
        <w:t>Удомельского городского округа</w:t>
        <w:tab/>
        <w:tab/>
        <w:tab/>
        <w:tab/>
        <w:tab/>
        <w:tab/>
        <w:tab/>
        <w:t xml:space="preserve">                   Е.А.Смирнова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  <w:sz w:val="22"/>
          <w:szCs w:val="22"/>
        </w:rPr>
        <w:t>Руководитель КУИиЗО</w:t>
        <w:tab/>
        <w:tab/>
        <w:tab/>
        <w:tab/>
        <w:tab/>
        <w:tab/>
        <w:tab/>
        <w:tab/>
        <w:t xml:space="preserve">            М.А. Колесникова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, юрисконсульт КУИиЗО</w:t>
        <w:tab/>
        <w:tab/>
        <w:tab/>
        <w:tab/>
        <w:tab/>
        <w:tab/>
        <w:t xml:space="preserve">        О.С. Боровик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Необходимость проведения ОРВ отсутствует в соответствии с п. 5.6. Порядка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724-па.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ссылка: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КУИиЗО – 2 экз.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Мюрю Ольга Борисовна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5-40-21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8:00Z</dcterms:created>
  <dc:creator>1</dc:creator>
  <dc:description/>
  <cp:keywords/>
  <dc:language>en-US</dc:language>
  <cp:lastModifiedBy>User</cp:lastModifiedBy>
  <cp:lastPrinted>2018-11-27T15:50:00Z</cp:lastPrinted>
  <dcterms:modified xsi:type="dcterms:W3CDTF">2018-11-28T05:47:00Z</dcterms:modified>
  <cp:revision>67</cp:revision>
  <dc:subject/>
  <dc:title>             </dc:title>
</cp:coreProperties>
</file>