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519"/>
        <w:gridCol w:w="40"/>
        <w:gridCol w:w="1985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физкультурно-оздоровительные мероприят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ая организац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й Фестиваль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работников атомной станции и подрядных организаций (13 в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декаб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 Калининская 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хоккею на вален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мельский г/о, </w:t>
            </w:r>
          </w:p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Кубыч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объединениеУдо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тский фестиваль ритмической гимнастики «Красота в движении–здоровье с детства»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рамках районной площадки по физическому направлению (дети 5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/с Улыб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/с Улыб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зидентские состязания» - 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февра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 «Спорт! Здоровье! Мир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bCs/>
                <w:color w:val="000000"/>
                <w:sz w:val="22"/>
                <w:szCs w:val="22"/>
              </w:rPr>
              <w:t xml:space="preserve"> февра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отлован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ова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спортивного конкурса «А ну-ка, парн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февра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портивные соревнования «Отец и сын покорители верш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bCs/>
                <w:color w:val="000000"/>
                <w:sz w:val="22"/>
                <w:szCs w:val="22"/>
              </w:rPr>
              <w:t xml:space="preserve"> февра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здоровь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О»; ДЮСШ,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старты» для ветеранов д. 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ская ОО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 – спортивный праздник «Защитник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№ 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бойная сила» индивидуальные соревнования для учащихся 9х-10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ОШ №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спортивно-развлекательный праздник “Богатырские игр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здеХод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рограмма для детей «Весё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апр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с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ти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зидентские состяз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апр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зидентские спортивны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апр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игровой праздник «Сначала здоровье - рекорды потом» среди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 – игровой квест «По следам опытных туристов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в рамках районной площадки по физическому направлению (дети 6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/с Улыб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/с Улыб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е  соревн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«Кубок конструкт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№3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УГ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иповка ю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ОШ № 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XV</w:t>
            </w:r>
            <w:r>
              <w:rPr>
                <w:color w:val="000000"/>
                <w:sz w:val="22"/>
                <w:szCs w:val="22"/>
              </w:rPr>
              <w:t xml:space="preserve"> межмуниципальный молодежный туристический слет им. В.И. Робо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м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орони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военно-спортивной игры «Орлё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этап военно-спортивной игры «Орлё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ое мероприятие «Займись спортом! Стань первы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турниры в День Удомель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фестиваль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 Калининская 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туристический слет среди подразделений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вгу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еряги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ий слёт «Озёрны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«NAS DOMA. NET», </w:t>
            </w:r>
            <w:r>
              <w:rPr>
                <w:color w:val="000000"/>
                <w:sz w:val="22"/>
                <w:szCs w:val="22"/>
              </w:rPr>
              <w:t>П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ий слёт среди люд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Спартакиада работников «Калининатомэнергоремонта» - филиала АО «Атомэнергоремонт» (7 в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Э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 – игровой квест «Засветись», в рамка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йонной площадки по физическому направлению (дети 6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/с Улыб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/с Улыб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елые старты» (3-4 клас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ктяб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оревнования «Юные защит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 № 3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по настольным спортивным играм «Мир равных возмож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 развлекательный праздник «Мама, папа, я-спортивная сем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ая 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оревнования «Снайпе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 № 3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норм ВФС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Авиамодельный спорт 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муниципальные соревнования по авиамодельному спорту, посвященные Дню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«УКСиМ», ДДТ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муниципальные соревнования по авиамоделированию сред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ДТ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муниципальные соревнования по авиамодель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ДТ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ородские соревнования по авиамодель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ДТ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муниципальный Фестиваль-гонка дронов «</w:t>
            </w:r>
            <w:r>
              <w:rPr>
                <w:sz w:val="22"/>
                <w:szCs w:val="22"/>
                <w:lang w:val="en-US"/>
              </w:rPr>
              <w:t>UdomlyaDroneFes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 №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Автомодельный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ервенство г. Удомли по автомодельному спорту посвящённое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-16 февра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ое Первенство по автомодельному спорту, посвященное Дню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</w:t>
            </w:r>
            <w:r>
              <w:rPr>
                <w:color w:val="1D1B11"/>
                <w:sz w:val="22"/>
                <w:szCs w:val="22"/>
              </w:rPr>
              <w:t xml:space="preserve"> г. Удомли</w:t>
            </w:r>
            <w:r>
              <w:rPr>
                <w:color w:val="000000"/>
                <w:sz w:val="22"/>
                <w:szCs w:val="22"/>
              </w:rPr>
              <w:t xml:space="preserve"> по автомодель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ое первенство по автомодельному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ДДТ по  автомодель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ое первенство по автомодель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скетбол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мини баскетболу «Оранжевы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; 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ЭС-бас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«Локобаскетбол» 5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ская лига «Баскетбол» 3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3 (4 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аскетболу посвященный 23 февраля «Защитник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Тверской области по баскетболу среди юношей и девушек 2005-2006 г.р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турнир по баскетболу посвященный  76-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аскетболу ко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убернатора области по баскетбол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этапа) (3 возрастные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о баскетболу среди 1-4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«Планета баскетбола –орнжевый атом 4-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ШБЛ «КЭС-БАС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зиональный этап ШБЛ «КЭС- БАС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лья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бильярду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бильярду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бильярду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кс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турнир по боксу посвященный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XIII</w:t>
            </w:r>
            <w:r>
              <w:rPr>
                <w:color w:val="000000"/>
                <w:sz w:val="22"/>
                <w:szCs w:val="22"/>
              </w:rPr>
              <w:t xml:space="preserve"> областной турнир по боксу памяти Н.И. Сульж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-27 но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ЙФУН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ый 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ский спл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«NAS DOMA. NET», </w:t>
            </w:r>
            <w:r>
              <w:rPr>
                <w:color w:val="000000"/>
                <w:sz w:val="22"/>
                <w:szCs w:val="22"/>
              </w:rPr>
              <w:t>П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турсезона. Спл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«NAS DOMA. NET», </w:t>
            </w:r>
            <w:r>
              <w:rPr>
                <w:color w:val="000000"/>
                <w:sz w:val="22"/>
                <w:szCs w:val="22"/>
              </w:rPr>
              <w:t>П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лосипедный спо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кросс-кантри (велосипедная гонка по пересеченн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опробег «Родными тропин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ию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ста-д. 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ти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опробег  «По родному кр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о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ова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лопробег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Колесо_обозрения</w:t>
              </w:r>
            </w:hyperlink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и работников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Калининатомэнергоремон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льная борь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турнир по вольной борьбе посвященный Дню Космонав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по волейболу среди школьников Тверской области, посвящённый Дню Защитника Отечества и памяти Игоря Бой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 №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о волейболу среди студентов 1-3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Первенство школ по волейболу (городские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апр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Первенство школ по волейболу </w:t>
            </w:r>
            <w:r>
              <w:rPr>
                <w:color w:val="000000"/>
                <w:sz w:val="22"/>
                <w:szCs w:val="22"/>
              </w:rPr>
              <w:t>(сельские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апр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Соревнование </w:t>
            </w:r>
            <w:r>
              <w:rPr>
                <w:bCs/>
                <w:color w:val="000000"/>
                <w:sz w:val="22"/>
                <w:szCs w:val="22"/>
              </w:rPr>
              <w:t>по волейболу</w:t>
            </w:r>
            <w:r>
              <w:rPr>
                <w:color w:val="000000"/>
                <w:sz w:val="22"/>
                <w:szCs w:val="22"/>
              </w:rPr>
              <w:t xml:space="preserve"> д.Копачё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опачё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чё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ревнования </w:t>
            </w:r>
            <w:r>
              <w:rPr>
                <w:bCs/>
                <w:color w:val="000000"/>
                <w:sz w:val="22"/>
                <w:szCs w:val="22"/>
              </w:rPr>
              <w:t xml:space="preserve">по волейболу </w:t>
            </w:r>
            <w:r>
              <w:rPr>
                <w:color w:val="000000"/>
                <w:sz w:val="22"/>
                <w:szCs w:val="22"/>
              </w:rPr>
              <w:t>д.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волейболу ко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соревнования по волейболу 9 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точные единобо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IV</w:t>
            </w:r>
            <w:r>
              <w:rPr>
                <w:color w:val="000000"/>
                <w:sz w:val="22"/>
                <w:szCs w:val="22"/>
              </w:rPr>
              <w:t xml:space="preserve"> межмуниципальное первенство Удомельского городского округа по </w:t>
            </w:r>
            <w:r>
              <w:rPr>
                <w:rFonts w:eastAsia="MingLiU_HKSCS-ExtB"/>
                <w:color w:val="000000"/>
                <w:sz w:val="22"/>
                <w:szCs w:val="22"/>
              </w:rPr>
              <w:t>восточному боевому единоборству</w:t>
            </w:r>
            <w:r>
              <w:rPr>
                <w:color w:val="000000"/>
                <w:sz w:val="22"/>
                <w:szCs w:val="22"/>
              </w:rPr>
              <w:t xml:space="preserve"> Сётокан, посвященное 76-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тхеквондо посвященные 76-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2"/>
                  <w:szCs w:val="22"/>
                  <w:u w:val="none"/>
                </w:rPr>
                <w:t>Ф.Т. г. В. Волочек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rFonts w:eastAsia="MingLiU_HKSCS-ExtB"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eastAsia="MingLiU_HKSCS-ExtB"/>
                <w:color w:val="000000"/>
                <w:sz w:val="22"/>
                <w:szCs w:val="22"/>
              </w:rPr>
              <w:t xml:space="preserve"> муниципальные соревнования по восточному боевому единоборству Сётокан среди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дека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ревой спорт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гиревому спорту д.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д.Мишнево по гирев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гиревому спорту ко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по гиревому спорту памяти А. А. Плот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 ООО ВФГС 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ошный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городошному спорту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городошному спорту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городошному спорту ко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тс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дартсу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дартсу д.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дартсу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ный спорт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фестиваль для людей с ОВЗ по конному спорту "Возьмемся за ру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«Эп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«Эпона»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КСК "Эпона" по конному спорту (манежная ез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«Эп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«Эп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гкая атлетик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кро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апр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ёгкой 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О»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«Первоклассный забег, посвящённый первому космическому полёту Олега Григорьевича Мака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н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 №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ий кросс (3-5 км.) д.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кро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сен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XXII</w:t>
            </w:r>
            <w:r>
              <w:rPr>
                <w:color w:val="000000"/>
                <w:sz w:val="22"/>
                <w:szCs w:val="22"/>
              </w:rPr>
              <w:t xml:space="preserve"> Удомельский межмуниципальный легкоатлетический пробег в рамках Всероссийского дня бега «Кросс нации - 2021»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сен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 Калининская 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ДЮСШ по кроссу лы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кро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атлетическая эстафета среди студентов 1-4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ный спорт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Чемпионат по лыжным гонкам (индивидуальные гонки коньковым х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янв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е лыжные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янв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 «Юность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февра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ыжная эстафета 3+2+3+3 км. в зачет Спартакиады КАЭ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февра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дом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ПО КАЭ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массовая лыжная гонка «Лыжня России-2021» (1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февра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соревнования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ыжным го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«Удомельский лыжный  полумарафон 2021» Ход своб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первенство КАЭ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рытие зимнего сез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Первенство ДЮСШ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гонки коньковым х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ое  первенство  по кроссу и лыжеролле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сен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по лыжным гонкам «Открытие сез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мельская лыжная «Новогодняя гон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6 дека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то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крытие мото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объединениеУдо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мотоориентированию на пересеченной местности «Мотоактивность 20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объединениеУдо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мото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объединениеУдо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стольный тенни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 д.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XXV</w:t>
            </w:r>
            <w:r>
              <w:rPr>
                <w:color w:val="000000"/>
                <w:sz w:val="22"/>
                <w:szCs w:val="22"/>
              </w:rPr>
              <w:t xml:space="preserve"> межрегиональный турнир имени дважды Героя Советского Союза, летчика – космонавта Олега Григорьевича Мак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-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 апр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о настольному теннису среди студентов 1-3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 п. М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ти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настольному теннису д. 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настольному теннису ко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 д. Копачё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опачё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чё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 среди членов Калининского РО МООВК, посвященные Дню энерг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уэрлифтинг (силовое троеборь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. Удо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по жиму штанги л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чемпионат и Первенство Удомельского городского округа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ервенство ДЮСШ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лаванию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ервенство ДЮСШ и СК «Орион», посвященное 76-летию Великой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, 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, «Ори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лаванию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е соревнования по плаванию. Фестиваль среди малых городов Тверской области 1-4 эт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тягивание ка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еретягиванию каната д.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еретягиванию каната д.Копачё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опачё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чё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д.Мишнево по перетягиванию ка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иопеленгация и спортивное ориен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ёт радиолюбителей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ию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К Интегр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ыболовный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Удомельского городского округа по рыболовному спорт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ловля донной удочкой – личные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янв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з. Удомля в районе дер. 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Удомельского городского округа по рыболовному спорту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ловля спиннингом с берега – личные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янв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з. Удомля в районе дер. 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по ловле на мормышку со льда "Рыболов Удомли 20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енне-зимняя рыбалка на Кубок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 xml:space="preserve"> Калининатомэнергоремон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Удомельского городского округа по рыболовному спорт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ловля донной удочкой – личные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Удомельского городского округа по рыболовному спорт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ловля спиннингом с берега – личные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зимней  рыбалке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Бе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  <w:shd w:fill="FFFFFF" w:val="clear"/>
              </w:rPr>
              <w:t>Рыболовный фестиваль"</w:t>
            </w:r>
            <w:r>
              <w:rPr>
                <w:color w:val="1D1B11"/>
                <w:sz w:val="22"/>
                <w:szCs w:val="22"/>
                <w:shd w:fill="FFFFFF" w:val="clear"/>
                <w:lang w:val="en-US"/>
              </w:rPr>
              <w:t>K</w:t>
            </w:r>
            <w:r>
              <w:rPr>
                <w:color w:val="1D1B11"/>
                <w:sz w:val="22"/>
                <w:szCs w:val="22"/>
                <w:shd w:fill="FFFFFF" w:val="clear"/>
              </w:rPr>
              <w:t>levo"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shd w:fill="FFFFFF" w:val="clear"/>
              </w:rPr>
              <w:t>(ловля донной удоч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П Тифонов Ю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й по ловле рыбы на поплавочную удоч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Рыба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  <w:shd w:fill="FFFFFF" w:val="clear"/>
              </w:rPr>
              <w:t>Рыболовный фестиваль"</w:t>
            </w:r>
            <w:r>
              <w:rPr>
                <w:color w:val="1D1B11"/>
                <w:sz w:val="22"/>
                <w:szCs w:val="22"/>
                <w:shd w:fill="FFFFFF" w:val="clear"/>
                <w:lang w:val="en-US"/>
              </w:rPr>
              <w:t>K</w:t>
            </w:r>
            <w:r>
              <w:rPr>
                <w:color w:val="1D1B11"/>
                <w:sz w:val="22"/>
                <w:szCs w:val="22"/>
                <w:shd w:fill="FFFFFF" w:val="clear"/>
              </w:rPr>
              <w:t xml:space="preserve">levo" 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shd w:fill="FFFFFF" w:val="clear"/>
              </w:rPr>
              <w:t>(ловля спиннин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П Тифонов Ю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енней рыб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ок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нир Удомельского городского округа по рыболовному спорт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ловля донной удочкой – личные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нир Удомельского городского округа по рыболовному спорт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ловля спиннингом с берега – личные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зимней  рыбалке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. Бе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оуборд и горнолыжный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области по горнолыжному спорту 3-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left="-108"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ФГСС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ый туризм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«NAS DOMA. NET», </w:t>
            </w:r>
            <w:r>
              <w:rPr>
                <w:color w:val="000000"/>
                <w:sz w:val="22"/>
                <w:szCs w:val="22"/>
              </w:rPr>
              <w:t>П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ЭС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Тверской области по спортивному туризму на пешеходных дистанциях (1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ездеХод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по спортивному туризму на пешеходных дистанциях (1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ездеХод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Тверской области по спортивному туризму на пешеходных дистан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ездеХод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Тверской области по спортивному туризму на пешеходных дистан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ездеХод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по спортивному туризму на пешеходных диста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ездеХод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для начинающих туристов «Подъё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Ц «Звёзд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ый пэйн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турнир по пэйн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ги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турнир по пэйн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ги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оревнования по пэйн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ги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урнир по пейнтболу, посвящённый 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ое ориен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спортивному ориен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ые соревнования – кросс-спринт, кросс-класс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 сен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ФС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области кросс-спринт, кросс-класс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 сен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ФС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области кросс-спринт, кросс-классика общий ст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 сен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ФС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верная ходь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северной ходьбе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северной ходьбе д. 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ннис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областной турнир «Первенство Калининской А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ое первенство по теннису сред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теннису ко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 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теннису ко Дню работника атом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Калининской 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о теннису среди ветеранов на призы Калининской 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ая 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теннису среди работников АО «Концерн Росэнергоа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ая 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муниципальный детско-юношеский турнир по теннису, посвященный Дню энерг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Триатл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ластные соревнования - триат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ФТр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ластные соревнования – кросс-триат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ФТр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Чемпионат области – триат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ФТр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бок области 2 этап – кросс-триат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ФТр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бок области 3 этап – кросс-триат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домельский г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ФТр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Футбо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реди школьников по мини-фу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о мини-футболу среди юношей 1-4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рнир по мини-футболу на призы КАЭР, посвященный Дню защитника Отечества</w:t>
            </w:r>
          </w:p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Р;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мини-футболу «Весенний Кубок ДД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мини – футболу баскетболу среди обучающихся 5-7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футболу ко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 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турнир по футболу ко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 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мини-футболу среди команд молодых работников подразделений «Калининатомэнергоремонт» и команд общеобразовательных учреждений Удомельского городского округа на Кубок «Калининатомэнергоремонт» #Кубок_Поко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ок ДДТ по мини-футбол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среди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о футзалу среди 1-4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мини-футболу посвященный  Дню энерге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удожественная гимнас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ДЮСШ по художественной гимнастике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первенство ДЮСШ по художественной гимнас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ДЮСШ по художественной гимнастике «Осенний валь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дом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муниципальный чемпионат по художественной гимнастике посвященный Дню народного еди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дом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ДЮСШ по художественной гимнастике «Ал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дом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ДЮСШ по художественной гимнастике «Новогодняя 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дом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ахм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Чемпионат г. Удомля по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, посвященный «Дню защитника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лая лад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 первенство  Калининской АЭС  по 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прель - 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ое первенство Калининской АЭС  по  сверхбыстрым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, посвященный «Международному дню шахм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 по шахматам, посвященный «Дню Удомель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шахматам для детей д.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 по шахматам, посвященный «Дню физкультур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 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шахматам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 первенство  Калининской АЭС по быстрым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. Удомля по  быстрым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шахматам между командами членов Калининского РО МООВК и молодыми атомщиками К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, посвященный "Дню Энерге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аш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Чемпионат г. Удомля по русским шаш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 по шашкам, посвященный закрытию чемпионата г. Удо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о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; «У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по русским  шашкам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 по шашкам, посвященный 75-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 по русским шашкам, посвященный «Дню Удомель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«Мирный атом» - русские ш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июля-</w:t>
            </w:r>
          </w:p>
          <w:p>
            <w:pPr>
              <w:pStyle w:val="P3"/>
              <w:spacing w:before="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ая 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шашкам д.Миш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и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не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 по русским шашкам, посвященный «Дню физкультур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, «УКС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по русским  шашкам среди членов Калининского РО МО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ий филиал МОО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. Удомля по стоклеточным шаш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 по стоклеточным шашкам, посвященный закрытию чемпионата г. Удо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К К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О К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турнир среди люд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до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СиМ»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426" w:right="14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cs="Times New Roman"/>
      <w:color w:val="000000"/>
      <w:sz w:val="24"/>
      <w:szCs w:val="24"/>
      <w:lang w:val="ru-RU"/>
    </w:rPr>
  </w:style>
  <w:style w:type="character" w:styleId="11">
    <w:name w:val="Знак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655" w:leader="none"/>
        <w:tab w:val="left" w:pos="7797" w:leader="none"/>
      </w:tabs>
      <w:ind w:right="6" w:hanging="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0;&#1086;&#1083;&#1077;&#1089;&#1086;_&#1086;&#1073;&#1086;&#1079;&#1088;&#1077;&#1085;&#1080;&#1103;" TargetMode="External"/><Relationship Id="rId3" Type="http://schemas.openxmlformats.org/officeDocument/2006/relationships/hyperlink" Target="https://vk.com/feed?section=search&amp;q=%23&#1050;&#1072;&#1083;&#1080;&#1085;&#1080;&#1085;&#1072;&#1090;&#1086;&#1084;&#1101;&#1085;&#1077;&#1088;&#1075;&#1086;&#1088;&#1077;&#1084;&#1086;&#1085;&#1090;" TargetMode="External"/><Relationship Id="rId4" Type="http://schemas.openxmlformats.org/officeDocument/2006/relationships/hyperlink" Target="https://vk.com/club25178193" TargetMode="External"/><Relationship Id="rId5" Type="http://schemas.openxmlformats.org/officeDocument/2006/relationships/hyperlink" Target="https://vk.com/feed?section=search&amp;q=%23&#1050;&#1072;&#1083;&#1080;&#1085;&#1080;&#1085;&#1072;&#1090;&#1086;&#1084;&#1101;&#1085;&#1077;&#1088;&#1075;&#1086;&#1088;&#1077;&#1084;&#1086;&#1085;&#10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5:00Z</dcterms:created>
  <dc:creator>***</dc:creator>
  <dc:description/>
  <cp:keywords/>
  <dc:language>en-US</dc:language>
  <cp:lastModifiedBy>Светлана И. Бик</cp:lastModifiedBy>
  <cp:lastPrinted>2019-12-26T15:56:00Z</cp:lastPrinted>
  <dcterms:modified xsi:type="dcterms:W3CDTF">2021-02-08T13:58:00Z</dcterms:modified>
  <cp:revision>232</cp:revision>
  <dc:subject/>
  <dc:title>ЕДИНЫЙ КАЛЕНДАРНЫЙ ПЛАН</dc:title>
</cp:coreProperties>
</file>