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е муниципальное имущество Удомельского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firstLine="720"/>
        <w:jc w:val="center"/>
        <w:rPr/>
      </w:pPr>
      <w:r>
        <w:rPr>
          <w:sz w:val="22"/>
          <w:szCs w:val="22"/>
        </w:rPr>
        <w:t>городского округа, приватизация которого планируется в 2022-2024 годах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268"/>
        <w:gridCol w:w="1417"/>
        <w:gridCol w:w="3686"/>
      </w:tblGrid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(кв.м.)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(кв.м.), кадастровый номер земельного участка, на котором расположен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уемый срок приватизации (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аражные боксы  № 200, №201, №20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Тверская обл., г. Удомля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9:48:0080236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Открытый аукцион, продажа посредством публичного предлож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земельным участк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Удомельский городской округ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опово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31501:21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315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. Тверская обл., Удомельский городской округ, д. Лугинин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000000:1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Удомельский городской округ,  д. Порожки, д.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21002: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21002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Открытый аукцион, 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а отдыха с земельным участк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., Удомельский городской окру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ые озера, з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35:0000012: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212301: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одно-оздоровительного центра с земельным участк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ая обл., Удомельский городской окру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35:0000010: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2123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 с земельным участком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Удомельский городской округ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яд, ул. Н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000012:16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70102: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изводственная база (нежилые здания с земельным участком) по адресу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домля, ул. Моисеева, д.28 в составе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гараж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мастерской-гараж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вспомогательного корпу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Здание материального скла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17:7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17:7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17:7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17: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07: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Открытый аукцион, 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Нежилое помещение №2, расположенное  по адресу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Тверская обл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домля, ул. Моисеева, д.2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48:0070117: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, продажа посредством публичного предлож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 Тверская обл., Удомельский городской округ, д. Городище, д.27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1413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Тверская обл., Удомельский городской округ, д. Дерягино, д.47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35:0000020: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center"/>
        <w:rPr/>
      </w:pPr>
      <w:r>
        <w:rPr>
          <w:sz w:val="22"/>
          <w:szCs w:val="22"/>
        </w:rPr>
        <w:t>Движимое муниципальное имущество Удомельского городского округа, приватизация которого планируется в 2022-2024 годах</w:t>
      </w:r>
    </w:p>
    <w:p>
      <w:pPr>
        <w:pStyle w:val="Normal"/>
        <w:tabs>
          <w:tab w:val="clear" w:pos="720"/>
          <w:tab w:val="left" w:pos="595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46"/>
        <w:gridCol w:w="2127"/>
        <w:gridCol w:w="55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анируемый срок приватизации (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, идентификационный номер Х1М3205СХВ0000162, государственный регистрационный знак А427ОК69, 2011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, продажа посредством публичного предложения, без объявления цены  в электронной форм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для перевозки детей, марка ПАЗ 32053-70, 2011 года выпуска,  идентификационный номер X1М3205СХВ0002712, гос. номер А 304 ОК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для перевозки детей, марка ПАЗ 32053-70, 2011 года выпуска,  идентификационный номер X1М3205СХВ0006699, гос. номер К 492 ОУ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для перевозки детей, марка ПАЗ 32053-70, 2011 года выпуска,  идентификационный номер X1М3205СХВ0002859, гос. номер А 351 ОК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, марка ПАЗ 32053-70, 2010 года выпуска,  идентификационный номер X1М3205СХА0001291, гос. номер С 108 НТ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3:00Z</dcterms:created>
  <dc:creator>Администратор</dc:creator>
  <dc:description/>
  <cp:keywords/>
  <dc:language>en-US</dc:language>
  <cp:lastModifiedBy>Ольга Б. Мюрю</cp:lastModifiedBy>
  <cp:lastPrinted>2022-04-05T13:06:00Z</cp:lastPrinted>
  <dcterms:modified xsi:type="dcterms:W3CDTF">2022-04-05T10:06:00Z</dcterms:modified>
  <cp:revision>79</cp:revision>
  <dc:subject/>
  <dc:title>Проект</dc:title>
</cp:coreProperties>
</file>