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Глава Удомельского городского округа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/>
        <w:t>______________Р.А.Рихтер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15.01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заседания комиссии по проведению конкурсов и аукционов по продаже имущества, находящегося в собственности муниципального образования  Удомельский городской округ,</w:t>
      </w:r>
    </w:p>
    <w:p>
      <w:pPr>
        <w:pStyle w:val="Normal"/>
        <w:jc w:val="center"/>
        <w:rPr/>
      </w:pPr>
      <w:r>
        <w:rPr/>
        <w:t xml:space="preserve">о рассмотрении заявок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5 января   2021 года</w:t>
      </w:r>
    </w:p>
    <w:p>
      <w:pPr>
        <w:pStyle w:val="Normal"/>
        <w:rPr>
          <w:u w:val="single"/>
        </w:rPr>
      </w:pPr>
      <w:r>
        <w:rPr>
          <w:bCs/>
        </w:rPr>
        <w:t xml:space="preserve">10 час. 45 мин, каб. №341   </w:t>
      </w:r>
      <w:r>
        <w:rPr>
          <w:rStyle w:val="Fc12109362685311"/>
          <w:u w:val="single"/>
        </w:rPr>
        <w:t xml:space="preserve">171841, г. Удомля, ул. Попова, 22, </w:t>
      </w:r>
    </w:p>
    <w:p>
      <w:pPr>
        <w:pStyle w:val="Normal"/>
        <w:jc w:val="both"/>
        <w:rPr/>
      </w:pPr>
      <w:r>
        <w:rPr>
          <w:b/>
          <w:bCs/>
        </w:rPr>
        <w:t xml:space="preserve">Продавец  и организатор торгов: </w:t>
      </w:r>
      <w:r>
        <w:rPr>
          <w:bCs/>
        </w:rPr>
        <w:t>А</w:t>
      </w:r>
      <w:r>
        <w:rPr/>
        <w:t>дминистрация Удомельского городского округа</w:t>
      </w:r>
    </w:p>
    <w:p>
      <w:pPr>
        <w:pStyle w:val="Normal"/>
        <w:jc w:val="both"/>
        <w:rPr/>
      </w:pPr>
      <w:r>
        <w:rPr>
          <w:b/>
        </w:rPr>
        <w:t>Решение Продавца об организации торгов</w:t>
      </w:r>
      <w:r>
        <w:rPr/>
        <w:t xml:space="preserve"> - постановление Администрации Удомельского городского округа от 25.11.2020 №1383-па «Об условиях приватизации муниципального имущества».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оргов (способ приватизации)</w:t>
      </w:r>
      <w:r>
        <w:rPr>
          <w:rFonts w:cs="Times New Roman" w:ascii="Times New Roman" w:hAnsi="Times New Roman"/>
          <w:sz w:val="24"/>
          <w:szCs w:val="24"/>
        </w:rPr>
        <w:t xml:space="preserve"> – аукцион в электронной форме открытый по составу участников и по форме подачи предложений о цене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ind w:left="0" w:hanging="0"/>
        <w:jc w:val="both"/>
        <w:rPr/>
      </w:pPr>
      <w:r>
        <w:rPr>
          <w:rStyle w:val="Style17"/>
          <w:rFonts w:cs="Times New Roman" w:ascii="Times New Roman" w:hAnsi="Times New Roman"/>
        </w:rPr>
        <w:t xml:space="preserve">Место проведения  продажи в электронном виде  - </w:t>
      </w:r>
      <w:r>
        <w:rPr>
          <w:rStyle w:val="Style17"/>
          <w:rFonts w:cs="Times New Roman" w:ascii="Times New Roman" w:hAnsi="Times New Roman"/>
          <w:b w:val="false"/>
        </w:rPr>
        <w:t>электронная площадка</w:t>
      </w:r>
      <w:r>
        <w:rPr>
          <w:rStyle w:val="Style17"/>
          <w:rFonts w:cs="Times New Roman" w:ascii="Times New Roman" w:hAnsi="Times New Roman"/>
        </w:rPr>
        <w:t xml:space="preserve"> - </w:t>
      </w:r>
      <w:r>
        <w:rPr>
          <w:rStyle w:val="Style17"/>
          <w:rFonts w:cs="Times New Roman" w:ascii="Times New Roman" w:hAnsi="Times New Roman"/>
          <w:b w:val="false"/>
        </w:rPr>
        <w:t xml:space="preserve">универсальная торговая платформа ЗАО «Сбербанк 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utp.sberbank-ast.ru</w:t>
        </w:r>
      </w:hyperlink>
      <w:r>
        <w:rPr>
          <w:rStyle w:val="Style17"/>
          <w:rFonts w:cs="Times New Roman" w:ascii="Times New Roman" w:hAnsi="Times New Roman"/>
          <w:b w:val="false"/>
        </w:rPr>
        <w:t>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Style w:val="Style17"/>
          <w:b w:val="false"/>
          <w:b w:val="false"/>
        </w:rPr>
      </w:pPr>
      <w:r>
        <w:rPr>
          <w:rStyle w:val="Style17"/>
          <w:b w:val="false"/>
        </w:rPr>
        <w:t>Номер процедуры</w:t>
      </w:r>
      <w:r>
        <w:rPr>
          <w:rStyle w:val="Style17"/>
          <w:b w:val="false"/>
          <w:lang w:val="en-US"/>
        </w:rPr>
        <w:t>- SBR012-20</w:t>
      </w:r>
      <w:r>
        <w:rPr>
          <w:rStyle w:val="Style17"/>
          <w:b w:val="false"/>
        </w:rPr>
        <w:t>12010021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Style w:val="Style17"/>
          <w:b w:val="false"/>
          <w:b w:val="false"/>
        </w:rPr>
      </w:pPr>
      <w:r>
        <w:rPr/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01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цена продажи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2. Автобус специальный для перевозки детей ГАЗ 322121, идентификацио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2212190657273, год выпуска 2009, категория  D, цвет кузова – желтый, паспорт транспортного средства 52 МТ 966355, выдан 29.10.2009 ООО «Автомобильный завод ГАЗ», государственный регистрационный знак В 119 НР 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3. Автобус специальный для перевозки детей ГАЗ 322121, идентификацио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2212190654011, год выпуска 2009, категория  D, цвет кузова – желтый, паспорт транспортного средства 52 МТ 938906, выдан 13.08.2009 ООО «Автомобильный завод ГАЗ», государственный регистрационный знак К 014 НО 69.</w:t>
            </w:r>
          </w:p>
          <w:p>
            <w:pPr>
              <w:pStyle w:val="8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4. Автобус для перевозки детей ГАЗ 322121, идентификационный номер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2212190657248, год выпуска 2009, категория  D, цвет кузова – желтый, паспорт транспортного средства 69 НХ 878991, выдан 12.112014 МРЭГ ГИБДД №4 УМВД России по Тверской области, государственный регистрационный знак В 112 НР 69.</w:t>
            </w:r>
          </w:p>
          <w:p>
            <w:pPr>
              <w:pStyle w:val="8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5. Автобус для маршрутных перевозок ГАЗ 322132, идентификационный номер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ТН32213240388308, год выпуска 2004, категория  D, цвет кузова – золотисто - желтый, паспорт транспортного средства 52 КУ 274464, выдан 14.10.2004 ООО «РусавтоГАЗ», государственный регистрационный знак А 728 ЕХ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ind w:firstLine="709"/>
        <w:jc w:val="both"/>
        <w:rPr>
          <w:bCs/>
        </w:rPr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bCs/>
        </w:rPr>
        <w:t>Смирнова Е.А.</w:t>
      </w:r>
      <w:r>
        <w:rPr/>
        <w:t>- заместитель  Главы  Администрации  Удомельского городского округ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меститель председателя комисс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лесникова М.А.- руководитель КУИ и ЗО Администрации Удомельского городского округ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Члены </w:t>
      </w:r>
      <w:r>
        <w:rPr>
          <w:b/>
          <w:bCs/>
        </w:rPr>
        <w:t xml:space="preserve"> комисс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рчагина Е.П.- начальник отдела доходов Финансового Управления Администрации Удомельского городского округа;</w:t>
      </w:r>
    </w:p>
    <w:p>
      <w:pPr>
        <w:pStyle w:val="Normal"/>
        <w:ind w:firstLine="709"/>
        <w:jc w:val="both"/>
        <w:rPr/>
      </w:pPr>
      <w:r>
        <w:rPr/>
        <w:t xml:space="preserve">Мюрю О.Б. – главный специалист </w:t>
      </w:r>
      <w:r>
        <w:rPr>
          <w:bCs/>
        </w:rPr>
        <w:t>КУИ и ЗО Администрации Удомельского городского округ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зыграева О.Б.- </w:t>
      </w:r>
      <w:r>
        <w:rPr/>
        <w:t xml:space="preserve">главный специалист, юрисконсульт </w:t>
      </w:r>
      <w:r>
        <w:rPr>
          <w:bCs/>
        </w:rPr>
        <w:t>КУИ и ЗО Администрации Удомельского городского окру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ивцова Е.Г.- руководитель отдела правового обеспечения и муниципального заказа Администрации Удомельского городского округ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исутствовали: </w:t>
      </w:r>
      <w:r>
        <w:rPr/>
        <w:t xml:space="preserve"> На заседании комиссии присутствовали 5 из 6 членов комисси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торгов на электронной площадке – 15.01.2021  10 час. 00 мин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2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13"/>
        <w:gridCol w:w="939"/>
        <w:gridCol w:w="2105"/>
        <w:gridCol w:w="3047"/>
        <w:gridCol w:w="179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hanging="0"/>
              <w:jc w:val="center"/>
              <w:rPr>
                <w:bCs/>
              </w:rPr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Cs/>
              </w:rPr>
              <w:t>Дата и время подачи заяв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гистрационный ном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регистрированные участники, местонахожд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едложение о цене, ру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4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хова Светлана Владимир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070 Тверская обл., Краснохолмский р-н, д. Заполек, 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91084576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000,00</w:t>
            </w:r>
          </w:p>
        </w:tc>
      </w:tr>
      <w:tr>
        <w:trPr>
          <w:trHeight w:val="8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7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жин Дмитрий Вадимо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500 Московская обл., г. Солнечногорск, Военный городок, д.27 оф.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90136862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ем имущества по лоту №2  признается участник с регистрационным номером 2456 Монахова Светлана Вдадимировна. Цена продажи составила 27000 (двадцать семь тысяч) рублей 00 коп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3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13"/>
        <w:gridCol w:w="939"/>
        <w:gridCol w:w="1761"/>
        <w:gridCol w:w="3387"/>
        <w:gridCol w:w="17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hanging="0"/>
              <w:jc w:val="center"/>
              <w:rPr>
                <w:bCs/>
              </w:rPr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Cs/>
              </w:rPr>
              <w:t>Дата и время подачи заяв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гистрационный ном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регистрированные участники, местонахожде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едложение о цене, 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1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хова Светлана Владимировн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070 Тверская обл., Краснохолмский р-н, д. Заполек, 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91084576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2400,00</w:t>
            </w:r>
          </w:p>
        </w:tc>
      </w:tr>
      <w:tr>
        <w:trPr>
          <w:trHeight w:val="8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3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жин Дмитрий Вадимови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500 Московская обл., г. Солнечногорск, Военный городок, д.27 оф.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90136862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ем имущества по лоту №3  признается участник с регистрационным номером 2134 Монахова Светлана Вдадимировна. Цена продажи составила 32400 (тридцать две тысячи четыреста) рублей 00 коп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4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12"/>
        <w:gridCol w:w="939"/>
        <w:gridCol w:w="1761"/>
        <w:gridCol w:w="3387"/>
        <w:gridCol w:w="180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hanging="0"/>
              <w:jc w:val="center"/>
              <w:rPr>
                <w:bCs/>
              </w:rPr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Cs/>
              </w:rPr>
              <w:t>Дата и время подачи заяв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гистрационный ном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регистрированные участники, местонахожде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едложение о цене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1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хова Светлана Владимировн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070 Тверская обл., Краснохолмский р-н, д. Заполек, 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9108457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500,00</w:t>
            </w:r>
          </w:p>
        </w:tc>
      </w:tr>
      <w:tr>
        <w:trPr>
          <w:trHeight w:val="8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8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жин Дмитрий Вадимови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500 Московская обл., г. Солнечногорск, Военный городок, д.27 оф.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9013686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ем имущества по лоту №4  признается участник с регистрационным номером 1157 Монахова Светлана Вдадимировна. Цена продажи составила 30500 (тридцать тысяч пятьсот) рублей 00 коп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5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13"/>
        <w:gridCol w:w="939"/>
        <w:gridCol w:w="1761"/>
        <w:gridCol w:w="3387"/>
        <w:gridCol w:w="17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hanging="0"/>
              <w:jc w:val="center"/>
              <w:rPr>
                <w:bCs/>
              </w:rPr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Cs/>
              </w:rPr>
              <w:t>Дата и время подачи заяв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гистрационный ном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регистрированные участники, местонахожде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едложение о цене, 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8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хова Светлана Владимировн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070 Тверская обл., Краснохолмский р-н, д. Заполек, 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91084576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700,00</w:t>
            </w:r>
          </w:p>
        </w:tc>
      </w:tr>
      <w:tr>
        <w:trPr>
          <w:trHeight w:val="8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49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жин Дмитрий Вадимови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500 Московская обл., г. Солнечногорск, Военный городок, д.27 оф.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90136862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ем имущества по лоту №5  признается участник с регистрационным номером 1863 Монахова Светлана Вдадимировна. Цена продажи составила 24700 (двадцать четыре тысячи семьсот) рублей 00 коп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>Члены комисс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М.А. Колесникова  ____________________________</w:t>
      </w:r>
    </w:p>
    <w:p>
      <w:pPr>
        <w:pStyle w:val="Normal"/>
        <w:tabs>
          <w:tab w:val="clear" w:pos="708"/>
          <w:tab w:val="left" w:pos="1701" w:leader="none"/>
          <w:tab w:val="left" w:pos="6379" w:leader="none"/>
          <w:tab w:val="left" w:pos="7797" w:leader="none"/>
          <w:tab w:val="left" w:pos="7938" w:leader="none"/>
        </w:tabs>
        <w:jc w:val="both"/>
        <w:rPr/>
      </w:pPr>
      <w:r>
        <w:rPr/>
        <w:t xml:space="preserve">                  </w:t>
      </w:r>
      <w:r>
        <w:rPr/>
        <w:t>Е.П.  Корчагина ______________________________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     </w:t>
      </w:r>
      <w:r>
        <w:rPr/>
        <w:t>О.Б.Мюрю___________________________________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/>
        <w:t>О.Б.Разыграева 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6379" w:leader="none"/>
          <w:tab w:val="left" w:pos="7797" w:leader="none"/>
          <w:tab w:val="left" w:pos="7938" w:leader="none"/>
        </w:tabs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Е.Г.Сивцова  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6379" w:leader="none"/>
          <w:tab w:val="left" w:pos="7797" w:leader="none"/>
          <w:tab w:val="left" w:pos="7938" w:leader="none"/>
        </w:tabs>
        <w:jc w:val="both"/>
        <w:rPr>
          <w:b/>
          <w:b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701" w:leader="none"/>
          <w:tab w:val="left" w:pos="6379" w:leader="none"/>
          <w:tab w:val="left" w:pos="7797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Уполномоченный представитель Продавца:</w:t>
      </w:r>
    </w:p>
    <w:p>
      <w:pPr>
        <w:pStyle w:val="Normal"/>
        <w:rPr/>
      </w:pPr>
      <w:r>
        <w:rPr>
          <w:color w:val="FFFFFF"/>
        </w:rPr>
        <w:t>Гл. специалист, юрисконсульт  КУИиЗО Администрации</w:t>
      </w:r>
    </w:p>
    <w:p>
      <w:pPr>
        <w:pStyle w:val="Normal"/>
        <w:rPr/>
      </w:pPr>
      <w:r>
        <w:rPr>
          <w:color w:val="FFFFFF"/>
        </w:rPr>
        <w:t>Удомельского городского округа                                                                                       Мюрю О.Б.</w:t>
      </w:r>
    </w:p>
    <w:sectPr>
      <w:type w:val="nextPage"/>
      <w:pgSz w:w="11906" w:h="16838"/>
      <w:pgMar w:left="1134" w:right="425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c12109362685311">
    <w:name w:val="fc1210936268531-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c121093628196801">
    <w:name w:val="fc1210936281968-01"/>
    <w:basedOn w:val="Style14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Fc121093628196811">
    <w:name w:val="fc1210936281968-11"/>
    <w:basedOn w:val="Style14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Fc121093628196841">
    <w:name w:val="fc1210936281968-4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c121093628196851">
    <w:name w:val="fc1210936281968-5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Fc12109362685312">
    <w:name w:val="fc1210936268531-2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1.1 подпункт Знак"/>
    <w:basedOn w:val="Normal"/>
    <w:qFormat/>
    <w:pPr>
      <w:widowControl w:val="false"/>
      <w:tabs>
        <w:tab w:val="clear" w:pos="708"/>
        <w:tab w:val="left" w:pos="0" w:leader="none"/>
        <w:tab w:val="left" w:pos="540" w:leader="none"/>
      </w:tabs>
      <w:jc w:val="both"/>
      <w:outlineLvl w:val="1"/>
    </w:pPr>
    <w:rPr>
      <w:rFonts w:cs="Arial"/>
      <w:sz w:val="2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szCs w:val="20"/>
      <w:lang w:eastAsia="zh-CN"/>
    </w:rPr>
  </w:style>
  <w:style w:type="paragraph" w:styleId="8">
    <w:name w:val="Абзац списка8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45:00Z</dcterms:created>
  <dc:creator>SS</dc:creator>
  <dc:description/>
  <cp:keywords/>
  <dc:language>en-US</dc:language>
  <cp:lastModifiedBy>User</cp:lastModifiedBy>
  <cp:lastPrinted>2021-01-18T13:41:00Z</cp:lastPrinted>
  <dcterms:modified xsi:type="dcterms:W3CDTF">2021-01-18T10:42:00Z</dcterms:modified>
  <cp:revision>291</cp:revision>
  <dc:subject/>
  <dc:title>ПРОТОКОЛ №1</dc:title>
</cp:coreProperties>
</file>