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ДМИНИСТРАЦИЯ УДОМЕЛЬ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8. 2018</w:t>
        <w:tab/>
        <w:tab/>
        <w:tab/>
        <w:tab/>
        <w:t xml:space="preserve">           г. Удомля </w:t>
        <w:tab/>
        <w:tab/>
        <w:tab/>
        <w:tab/>
        <w:t xml:space="preserve">     № 845-п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  условиях  приватиз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№ 585, </w:t>
      </w:r>
      <w:r>
        <w:rPr>
          <w:color w:val="000000"/>
          <w:sz w:val="28"/>
          <w:szCs w:val="28"/>
        </w:rPr>
        <w:t>Положением о приватизации муниципального имущества Удомельского городского округа, утвержденным решением Удомельской городской Думы от 17.11.2016 №100,</w:t>
      </w:r>
      <w:r>
        <w:rPr>
          <w:sz w:val="28"/>
          <w:szCs w:val="28"/>
        </w:rPr>
        <w:t xml:space="preserve"> Прогнозным планом (программой) приватизации муниципального имущества Удомельского городского округа на 2018- 2020 годы, утвержденным решением </w:t>
      </w:r>
      <w:r>
        <w:rPr>
          <w:color w:val="000000"/>
          <w:sz w:val="28"/>
          <w:szCs w:val="28"/>
        </w:rPr>
        <w:t xml:space="preserve">Удомельской городской Думы от 01.03.2018 № 277, Администрация Удомельского городского округа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1. Приватизировать находящееся в собственности муниципального образования Удомельский городской округ имущество (далее по тексту – «имущество»), выставленное на торги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от №1. Административное здание кадастровый номер 69:35:0000012:1183 площадью 124,2 кв. м с земельным участком, на котором находится здание, кадастровый номер 69:35:0100601:68 площадью 988 кв. м., расположенное по адресу: Тверская область, Удомельский городской округ д. Курово, д.2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2. Форма торгов (способ приватизации) - аукцион,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>3. Установить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3.1.Начальную цену имущества в размер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1-130914,00 (сто тридцать  тысяч девятьсот четырнадцать) рублей 00 копеек, в т.ч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здание администрации- 55432,00 (пятьдесят пять тысяч четыреста тридцать два) рубля 00 копеек (в т.ч. НДС 18%- 8455,73 (восемь тысяч четыреста пятьдесят пять) рублей 73 копейки)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земельный участок-75482,00 (семьдесят пять тысяч четыреста восемьдесят два) рубля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3.2. Величину повышения начальной цены (шаг аукциона) – 5% от начальной цены имущества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1. 6545,7 (шесть тысяч пятьсот сорок пять) рублей 7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3.3 Задаток для участия в аукционе - 20% от начальной цены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от №1. 26182,80 (двадцать шесть тысяч сто восемьдесят два) рубля 8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4. В отношении имущества обременений не установлено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5. Утвердить Информационное сообщение о проведении аукциона (Приложение)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6. Назначить Боровик О.С., главного специалиста комитета по управлению имуществом и земельным отношениям Администрации Удомельского городского округа уполномоченным представителем Продавца по приему заявок на участие в аукционе и предоставлению информации о проведении аукцион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7. Настоящее постановление опубликовать в печатном  издании «Удомельская газета», разместить в информационно-коммуникационной сети «Интернет» на официальном сайте муниципального образования Удомельский городской округ, на официальном сайте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8. 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Удомельского городского округа</w:t>
        <w:tab/>
        <w:t xml:space="preserve">                                                      Р.А. Рихтер</w:t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изы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Удомельского городского округа</w:t>
        <w:tab/>
        <w:tab/>
        <w:tab/>
        <w:tab/>
        <w:tab/>
        <w:tab/>
        <w:tab/>
        <w:t xml:space="preserve">               М.С. Клещеров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Руководитель КУИиЗО</w:t>
        <w:tab/>
        <w:tab/>
        <w:tab/>
        <w:tab/>
        <w:tab/>
        <w:tab/>
        <w:tab/>
        <w:tab/>
        <w:t xml:space="preserve">            М.А. Колесникова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, юрисконсульт КУИиЗО</w:t>
        <w:tab/>
        <w:tab/>
        <w:tab/>
        <w:tab/>
        <w:tab/>
        <w:tab/>
        <w:t xml:space="preserve">        О.С. Боровик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Необходимость проведения ОРВ отсутствует в соответствии с п. 5.6. Порядка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724-па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ссылка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УИиЗО – 2 экз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Мюрю Ольга Борисовна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5-40-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9:00Z</dcterms:created>
  <dc:creator>1</dc:creator>
  <dc:description/>
  <cp:keywords/>
  <dc:language>en-US</dc:language>
  <cp:lastModifiedBy>User</cp:lastModifiedBy>
  <cp:lastPrinted>2018-08-22T11:02:00Z</cp:lastPrinted>
  <dcterms:modified xsi:type="dcterms:W3CDTF">2018-08-28T06:13:00Z</dcterms:modified>
  <cp:revision>86</cp:revision>
  <dc:subject/>
  <dc:title>             </dc:title>
</cp:coreProperties>
</file>