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Удомельского городского окру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 27.08.2018  № 845-п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е сообщ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оведении аукциона по продаже имущества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ящегося в муниципальной собственности Удомельского городск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Основание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 – постановление Администрации Удомельского городского округа от 27.08.2018 № 845-па «Об условиях приватизации муниципального имущества»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Собственник выставляемого на торги имущества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ое образование Удомельский городской округ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Организатор торгов (продавец)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ция Удомельского городского округа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Форма торгов (способ приватизации)</w:t>
      </w:r>
      <w:r>
        <w:rPr>
          <w:rFonts w:cs="Times New Roman" w:ascii="Times New Roman" w:hAnsi="Times New Roman"/>
          <w:sz w:val="24"/>
          <w:szCs w:val="24"/>
        </w:rPr>
        <w:t xml:space="preserve"> - аукцион, открытый по составу участников и по форме подачи предложений о цене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 xml:space="preserve">Дата начала приема заявок на участие в аукционе </w:t>
      </w:r>
      <w:r>
        <w:rPr>
          <w:rFonts w:cs="Times New Roman" w:ascii="Times New Roman" w:hAnsi="Times New Roman"/>
          <w:sz w:val="24"/>
          <w:szCs w:val="24"/>
        </w:rPr>
        <w:t xml:space="preserve"> –    31 августа 2018 года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Дата окончания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 –  26 сентября  2018 года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- с 08 час. 30 мин. 31 августа  2018 года  до 17 час. 30 мин. по московскому времени 26 сентября 2018 года  включительно в рабочие дни и часы в кабинете № 341 административного здания, расположенного по адресу: Россия, Тверская обл.,  Удомельский городской округ, город Удомля, ул. Попова, д. 22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>Сведения о предмете торгов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1. Административное здание кадастровый номер 69:35:0000012:1183 площадью 124,2 кв. м с земельным участком, на котором находится здание, кадастровый номер 69:35:0100601:68 площадью 988 кв. м., расположенное по адресу: Тверская область, Удомельский городской округ, д. Курово, д.2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а торгов (способ приватизации) - аукцион, открытый по составу участников и по форме подачи предложений о цене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Начальную цену имущества в размере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-130914,00 (сто тридцать  тысяч девятьсот четырнадцать) рублей 00 копеек, в т.ч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администрации- 55432,00 (пятьдесят пять тысяч четыреста тридцать два) рубля 00 копеек (в т.ч. НДС 18%- 8455,73 (восемь тысяч четыреста пятьдесят пять) рублей 73 копейки);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-75482,00 (семьдесят пять тысяч четыреста восемьдесят два) рубля 00 копеек;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еличину повышения начальной цены (шаг аукциона) – 5% от начальной цены имущества: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1. 6545,7 (шесть тысяч пятьсот сорок пять) рублей 70 копеек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Задаток для участия в аукционе - 20% от начальной цены имущества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. 26182,80 (двадцать шесть тысяч сто восемьдесят два) рубля 80 копеек.</w:t>
      </w:r>
    </w:p>
    <w:p>
      <w:pPr>
        <w:pStyle w:val="ListParagraph"/>
        <w:tabs>
          <w:tab w:val="clear" w:pos="708"/>
          <w:tab w:val="left" w:pos="-54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путем перечисления денежных средств на счет Продавц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лучатель: УФК по Тверской области (Администрация Удомельского городского округа), расчетный счет </w:t>
      </w:r>
      <w:r>
        <w:rPr>
          <w:rFonts w:cs="Times New Roman" w:ascii="Times New Roman" w:hAnsi="Times New Roman"/>
          <w:sz w:val="24"/>
          <w:szCs w:val="24"/>
        </w:rPr>
        <w:t xml:space="preserve">403 028 104 452 530 001 27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/счет 05363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02540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делении Тверь г. Тверь, БИК 042809001 ИНН 6908016574 КПП 690801001 ОКТМО 28751000. </w:t>
      </w:r>
      <w:r>
        <w:rPr>
          <w:rFonts w:cs="Times New Roman" w:ascii="Times New Roman" w:hAnsi="Times New Roman"/>
          <w:sz w:val="24"/>
          <w:szCs w:val="24"/>
        </w:rPr>
        <w:t>Назначение платежа: обеспечение заявки на участие в аукционе по продаже имущества, находящегося в собственности муниципального образования Удомельский городской округ, по Лоту №___.</w:t>
      </w:r>
    </w:p>
    <w:p>
      <w:pPr>
        <w:pStyle w:val="ListParagraph"/>
        <w:tabs>
          <w:tab w:val="clear" w:pos="708"/>
          <w:tab w:val="left" w:pos="8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поступить на указанный счет до истечения срока приема заявок.</w:t>
      </w:r>
    </w:p>
    <w:p>
      <w:pPr>
        <w:pStyle w:val="ListParagraph"/>
        <w:tabs>
          <w:tab w:val="clear" w:pos="708"/>
          <w:tab w:val="left" w:pos="8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К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ListParagraph"/>
        <w:tabs>
          <w:tab w:val="clear" w:pos="708"/>
          <w:tab w:val="left" w:pos="8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продавца, является выписка с этого счета.</w:t>
      </w:r>
    </w:p>
    <w:p>
      <w:pPr>
        <w:pStyle w:val="ListParagraph"/>
        <w:tabs>
          <w:tab w:val="clear" w:pos="708"/>
          <w:tab w:val="left" w:pos="8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ListParagraph"/>
        <w:tabs>
          <w:tab w:val="clear" w:pos="708"/>
          <w:tab w:val="left" w:pos="8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ам аукциона, за исключением победителя, - в течение 5 календарных дней со дня подведения итогов аукциона;</w:t>
      </w:r>
    </w:p>
    <w:p>
      <w:pPr>
        <w:pStyle w:val="ListParagraph"/>
        <w:tabs>
          <w:tab w:val="clear" w:pos="708"/>
          <w:tab w:val="left" w:pos="8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  <w:tab/>
        <w:t>Перечень требуемых для участия в аукционе документов и требования к их оформлению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заявка по утвержденной продавцом форме (Приложение 1) в двух экземплярах (каждый из которых распечатывается на одном листе с двух сторон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опись представленных документов, подписанная претендентом или его уполномоченным представителем по утвержденной продавцом форме (Приложение 2) в двух экземплярах (каждый из которых распечатывается на одном листе, а в случае необходимости - на одном листе с двух сторон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ы - физические лица представляют документ, удостоверяющий личность или представляют копии всех его листов.</w:t>
      </w:r>
    </w:p>
    <w:p>
      <w:pPr>
        <w:pStyle w:val="ListParagraph"/>
        <w:tabs>
          <w:tab w:val="clear" w:pos="708"/>
          <w:tab w:val="left" w:pos="8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- юридические лица дополнительно представляют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bookmarkStart w:id="0" w:name="sub_161004"/>
      <w:bookmarkEnd w:id="0"/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61004"/>
      <w:bookmarkStart w:id="2" w:name="sub_161005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bookmarkStart w:id="3" w:name="sub_161005"/>
      <w:bookmarkStart w:id="4" w:name="sub_16102"/>
      <w:bookmarkEnd w:id="3"/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Документы, представляемые иностранными лицами, должны быть легализованы в установленном порядке и иметь  нотариально заверенный перевод на русский язык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длежат рассмотрению документы, исполненные карандашом, имеющие подчистки, приписки, иные не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вать только одну заявк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оданную заявку на участие в продаже имущества до момента признания его участником такой продаж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поступившие по истечении срока приёма, указанного в информационном сообщении, вместе с описями, на которых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ок заключения договора купли-продажи муниципального имущества и его опла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течение 5 рабочих дней с даты подведения итогов аукциона (проект договора купли-продажи – Приложения 3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тоимости муниципального имущества должна быть произведена покупателем единовременным платежом в течение 30 календарных дней со дня заключения договора купли-продажи. Внесенный задаток 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муниципального имущества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не позднее чем через 30 дней после дня полной его оплаты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Ограничения участия отдельных категорий физических лиц и юридических лиц в приватизации имуществ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%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ата, время и место определения участников аукциона –02 октября  2018 года в 10 час. 00 мин. по московскому времени в кабинете № 341 административного здания, расположенного по адресу: Россия, Тверская обл., Удомельский городской округ, город Удомля, ул.  Попова, д.2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ата, время и место проведения аукциона –05 октября 2018  год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- в 15 час. 00 мин. по московскому времени в кабинете № 225 административного здания, расположенного по адресу: город Удомля, ул. Попова, д.22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рядок определения победителя  аукцион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приобретения муниципального имущества принадлежит участнику аукциона, номер карточки которого  и заявленная им цена  были названы аукционистом  последними. Если после троекратного объявления начальной цены продажи ни один из участников  аукциона не поднял карточку, аукцион признается несостоявшим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Порядок ознакомления с информацией об аукционе и проведения осмотра имущества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со всеми приложениями (форма заявки, форма описи, проект договора купли-продажи) размещено на официальном сайте муниципального образования Удомельский городской округ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udomelskij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kru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а официальном сайте Российской Федерации в сети «Интернет»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и место предоставления документации: с 08 час. 30 мин. 31 августа 2018  года до 17 час. 30 мин. по московскому времени 26 сентября  2018 года включительно, перерыв с 13 час. 00 мин. до 14 час. 00 мин., в рабочие дни и часы в кабинете № 341 административного здания, расположенного по адресу: Россия, Тверская обл., Удомельский городской округ, город Удомля, ул. Попова, д.22, телефон (48255) 5-40-21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UIIZO</w:t>
      </w:r>
      <w:r>
        <w:rPr>
          <w:rFonts w:cs="Times New Roman" w:ascii="Times New Roman" w:hAnsi="Times New Roman"/>
          <w:sz w:val="24"/>
          <w:szCs w:val="24"/>
        </w:rPr>
        <w:t>6935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смотр объекта по заявке претендента в письменной форме (в т.ч. путем факсимильной связи, электронной почтой), осуществляется  со специалистом Администрации Удомельского городского округа в рабочие дни и часы в течение 2-х рабочих дней с момента поступления заяв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информационному сообщени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 проведении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61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61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аукционе по продаже муниципального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61" w:leader="none"/>
        </w:tabs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именуемый Претендент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фамилия, имя, отчество, должность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наименование, дата и номер уполномочивающего документа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муниципального имущества:______________________________________________________________________________________________________________________________________________________________________, обязуюс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блюдать условия аукциона, содержащиеся в информационном сообщении о проведении  аукциона, опубликованном в печатном издании «Удомельская газета» от    .    .2018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да № ___, на официальном сайте  муниципального образования Удомельский городской округ, а также порядок проведения аукциона, установленный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5 рабочих дн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 дня подведения итогов аукциона и произвести оплату стоимости имуществ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лучае признания меня победителем аукциона и моего отказа от  заключения договора купли-продажи, либо невнесения в срок и на условиях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овленных договором купли-продажи,</w:t>
      </w:r>
      <w:r>
        <w:rPr>
          <w:rFonts w:cs="Times New Roman" w:ascii="Times New Roman" w:hAnsi="Times New Roman"/>
          <w:sz w:val="24"/>
          <w:szCs w:val="24"/>
        </w:rPr>
        <w:t xml:space="preserve"> суммы платежа, я уведомлен(а) о том, что сумма внесенного мною задатка _____________________________________________________________________________________возврату не подлежит и перейдет в собственность Продавц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 (в том числе почтовый адрес для высылки уведомлений о результатах рассмотрения предоставленной Продавцу заявки и документов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7088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либо его полномочного лица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/________________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  <w:tab w:val="left" w:pos="8789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«____» _____________ 201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муниципальных услуг), в том числе в автоматизированном режиме, включая принятие решений на их основе в целя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7088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либо его полномочного лица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/________________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  <w:tab w:val="left" w:pos="878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____» _____________ 2018</w:t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 часов ____ минут  «___» ________ 2018 г.    за  регистрационным  №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пись уполномоченного представителя Продавца</w:t>
        <w:tab/>
        <w:t>____________ /________________/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иповая форма, заполняется в двух экземплярах, каждый из которых распечатывается на одном листе, а в случае необходимости - на одном листе с двух сторо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 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информационному сообщени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 проведении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на участие в аукционе по продаже муниципального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х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06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935"/>
        <w:gridCol w:w="2183"/>
        <w:gridCol w:w="2268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ись сдал:</w:t>
        <w:tab/>
        <w:t>Опись принял: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6804" w:leader="none"/>
          <w:tab w:val="left" w:pos="907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/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left" w:pos="737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2018 г.</w:t>
        <w:tab/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иповая форма, заполняется в двух экземплярах, каждый из которых распечатывается на одном листе, а в случае необходимости - на одном листе с двух сторон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роведении аукциона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проект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недвижимого муниципального имуще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Удомля  Тверской области                                                                       "____" _________ 201__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Удомельского городского округа, именуемая в дальнейшем «Продавец», в лице Главы Удомельского городского округа Рихтера Рема Аркадиевича, действующего на основании Устава Удомельского городского округа, с одной стороны, и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наименование организации, Ф.И.О. гражданин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 ___  в дальнейшем «Покупатель» в лице 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ab/>
        <w:tab/>
        <w:t>(должность,  Ф.И.О.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на основании ___________________________________________, с другой стороны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токолом об итогах продажи имущества на аукционе  от «__»____2018 г. заключили настоящий Договор (далее - Договор) о нижеследующе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. Продавец обязуется передать в собственность Покупателя, а Покупатель принять и оплатить в соответствии с условиями Продавец обязуется передать в собственность Покупателя, а Покупатель принять и оплатить в соответствии с условиями Договор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здание кадастровый номер 69:35:0000012:1183 площадью 124,2 кв. м с земельным участком, на котором находится здание, кадастровый номер 69:35:0100601:68 площадью 988 кв. м., расположенное по адресу: Тверская область, Удомельский городской округ, д. Курово, д.2, именуемое далее  -  «Объек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дание находится в собственности муниципального образования Удомельский городской округ, что  подтверждено  выпиской из ЕГРП  об основных характеристиках и зарегистрированных правах на объект недвижимости от  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емельный участок находится в собственности муниципального образования Удомельский городской округ, что  подтверждено  выпиской из ЕГРП  об основных характеристиках и зарегистрированных правах на объект недвижимости от 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2. Стоимость Объекта установлена в процессе торгов, состоявшихся ___.___.2018 г.,  и составляе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_______________) руб.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стоимость Здания (с учетом НДС) -  ____________ ( в т.ч. НДС____________________) руб.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тоимость Земельного участка  - ____________ (________________________________) руб. (в соответствии с подпунктом 6 пункта 2 статьи 146 Налогов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 операции по реализации земельных участков не признаются объектом налогооб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 Продавец  гарантирует, что на момент заключения Договора Объект никому не отчужден, не заложен, не обещан, в споре не состоит, в  доверительное управление,  в  аренду,  в качестве вклада в уставный капитал юридических  лиц не передан, иными правами третьих лиц не обременен, под арестом или запрещением не значится, памятником истории и культуры (архитектуры) не являетс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рядок оплат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 Покупатель оплачивает Продавцу стоимость Объекта</w:t>
      </w:r>
      <w:r>
        <w:rPr>
          <w:rFonts w:cs="Times New Roman" w:ascii="Times New Roman" w:hAnsi="Times New Roman"/>
          <w:color w:val="42424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течение 30 календарных дней со дня заключения Договора путем единовременного внесения денежных средств. ( в  случае, если покупатель муниципального имущества физическое лицо- сумму НДС оплачивает  Продавец, в случае, когда Покупатель- юридическое лицо, сумму НДС он оплачивает самостоятельно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 Оплата стоимости Здания, указанного в п. 1.2  настоящего Договора,  в сумме____________________________________________производится на расчетный счет бюджета Удомельского городского округа по следующим реквизитам: 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 Оплата стоимости Земельного участка, указанного в п. 1.2 настоящего Договора,  в сумме________________________________________производится на расчетный счет бюджета Удомельского городского округа по следующим реквизитам: 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умма задатка: __________</w:t>
      </w:r>
      <w:r>
        <w:rPr>
          <w:rFonts w:cs="Times New Roman" w:ascii="Times New Roman" w:hAnsi="Times New Roman"/>
          <w:sz w:val="24"/>
          <w:szCs w:val="24"/>
        </w:rPr>
        <w:t xml:space="preserve"> (____________________________________) рублей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нее перечисленная Продавцу, засчитывается в счет оплаты за Объек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ой оплаты считается дата зачисления средств на расчетные счета, указанные в пунктах2.2 и 2.3   настоящего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4. В случае уклонения или отказа Покупателя от заключения в установленный срок Договора задаток ему не возвращается и он утрачивает право на заключение Договора (п. 12 ст. 18 Федерального Закона от 21.12.2001 № 178-ФЗ «О приватизации государственного и муниципального имущества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сле полного исполнения обязательств Покупателя по настоящему Договору Продавец обязан передать Покупателю техническую документацию на приобретаемое имуществ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объекта и переход права собственно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. Передача Продавцом Объекта и его принятие Покупателем осуществляется на основании передаточного акта, подписанного сторонами 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>и являющегося неотъемлемой частью Договора (Приложение 1) в течение 5 рабочих дней  после поступления денежных средств  в соответствии с п.2 настоящего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 Риск случайной гибели  или случайного повреждения нежилого здания, земельного участка переходит на Покупателя с даты подписания передаточного  а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3. Право собственности на Объект возникает у Покупателя с момента государственной регистрации перехода права собственности на здание и земельный участок от Продавца к Покуп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Покупатель несет все расходы по содержанию нежилого здания, земельного участка с даты подписания передаточно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>5. До перехода к Покупателю права собственности на нежилое здание, земельный участок Покупатель не вправе ими распоряжа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За нарушение сроков перечисления денежных средств в счет оплаты стоимости Объекта в порядке, предусмотренном п. 2. настоящего Договора, Покупатель уплачивает Продавцу пени в размере 5% от суммы платежа за каждый день просрочк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ая просрочка оплаты муниципального имущества в сумме и сроки, указанные в статье 2 настоящего Договора, не может составлять более 5 календарных дней. Просрочка свыше 5 календарных дней считается отказом Покупателя от исполнения обязательств по оплате имущества, установленных статьей 2 настоящего Договора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давец в течение трех рабочих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. Основания и порядок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, если Покупатель не производит в установленный настоящим Договором срок платеж за нежилое здание, земельный участок, Продавец вправе отказаться от исполнения настоящего Договора и потребовать возврата нежилого здания и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оговор может быть расторгнут также по иным основаниям в случае, если они установлены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сторжение настоящего Договора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зменения и дополнения настоящего Договора имеют силу, если они совершены в письменной форме и подписаны уполномоченными на то представителями Сторон, скреплены печатями и зарегистрированы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поры, возникающие при исполнении Договора, разрешаются в Арбитражном суде Тверской области/ Удомельском городском су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трех экземплярах, имеющих одинаковую юридическую силу, один из которых находится у Продавца, один у Покупателя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(отказа от исполнения Договора) в случаях, предусмотренных Договором или законодательством Российской Федерации, а также подлежит государственной регистрации в органе, осуществляющем государственную регистрацию прав на недвижимое имущество и сделок с ним, в тридцатидневный срок  с даты подписания передаточного  а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Передаточный акт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/>
        <w:t>Реквизиты и подписи сторон:</w:t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79"/>
      </w:tblGrid>
      <w:tr>
        <w:trPr/>
        <w:tc>
          <w:tcPr>
            <w:tcW w:w="46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 адрес:</w:t>
            </w:r>
          </w:p>
          <w:p>
            <w:pPr>
              <w:pStyle w:val="Normal"/>
              <w:tabs>
                <w:tab w:val="clear" w:pos="708"/>
                <w:tab w:val="left" w:pos="349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 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 (______________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 (________________)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договору  купли-продаж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___.___.2018 г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ый  акт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. Удомля, Тверская область </w:t>
        <w:tab/>
        <w:tab/>
        <w:tab/>
        <w:tab/>
        <w:tab/>
        <w:t xml:space="preserve">                  «___»__________ 2018 г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Удомельского городского округа, именуемая в дальнейшем «Продавец», в лице Главы Удомельского городского округа Рихтера Рема Аркадиевича, действующего на основании Устава Удомельского городского округа, с одной стороны, и ________________________________________________________________________________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</w:t>
      </w:r>
      <w:r>
        <w:rPr>
          <w:rFonts w:cs="Times New Roman" w:ascii="Times New Roman" w:hAnsi="Times New Roman"/>
          <w:lang w:val="en-US" w:eastAsia="en-US"/>
        </w:rPr>
        <w:t>(наименование организации, Ф.И.О. гражданин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 ___  в дальнейшем «Покупатель», в лице 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должность,  Ф.И.О.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на основании ___________________________________________, с другой стороны,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и настоящий акт о следующем: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договора </w:t>
      </w:r>
      <w:r>
        <w:rPr>
          <w:rFonts w:cs="Times New Roman" w:ascii="Times New Roman" w:hAnsi="Times New Roman"/>
          <w:sz w:val="24"/>
          <w:szCs w:val="24"/>
        </w:rPr>
        <w:t xml:space="preserve">купли-продажи муниципальн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___.__.2018 года Продавец передал, а Покупатель принял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бственность а</w:t>
      </w:r>
      <w:r>
        <w:rPr>
          <w:rFonts w:cs="Times New Roman" w:ascii="Times New Roman" w:hAnsi="Times New Roman"/>
          <w:sz w:val="24"/>
          <w:szCs w:val="24"/>
        </w:rPr>
        <w:t xml:space="preserve">дминистративное здание кадастровый номер 69:35:0000012:1183 площадью 124,2 кв. м с земельным участком, на котором находится здание, кадастровый номер 69:35:0100601:68 площадью 988 кв. м., расположенное по адресу: Тверская область, Удомельский городской округ, д. Курово, д.2, далее именуемое -  «Объект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указанным Объектом Продавец передал Покупател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не имеет претензий к Покупателю по сумме, срокам и форме оплаты за Объект, расчет произведен полностью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й передаточный акт составлен в трех (двух) экземплярах, имеющих равную юридическую силу, по одному для каждой из Сторон, третий экземпляр передается в Управление федеральной службы государственной регистрации, кадастра и картографии по Тверской области (в случае с недвижимым имуществом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л: </w:t>
        <w:tab/>
        <w:tab/>
        <w:tab/>
        <w:tab/>
        <w:tab/>
        <w:tab/>
        <w:t>Принял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_______________  (___________)       Покупатель: _____________(_____________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21;fld=134;dst=100094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4:00Z</dcterms:created>
  <dc:creator>***</dc:creator>
  <dc:description/>
  <cp:keywords/>
  <dc:language>en-US</dc:language>
  <cp:lastModifiedBy>User</cp:lastModifiedBy>
  <cp:lastPrinted>2018-08-22T10:51:00Z</cp:lastPrinted>
  <dcterms:modified xsi:type="dcterms:W3CDTF">2018-08-28T06:12:00Z</dcterms:modified>
  <cp:revision>65</cp:revision>
  <dc:subject/>
  <dc:title/>
</cp:coreProperties>
</file>