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 .______.2018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жизнедеятельности населения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Удомельский городской округ «Обеспечение безопасности жизнедеятельности населения Удомельского городского округа на 2019-2023 годы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омельского городского округ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ельскими территориями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жизнедеятельности населения в  Удомельском городском округ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нижение рисков и смягчение последствий чрезвычайных ситуаций на территории Удомельского городского ок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пожарной безопасности на территории Удомельского городского ок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терроризма и экстремизма на территории Удомельского городского ок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существление мероприятий по обеспечению безопасности людей на водных объектах Удомельского городского округа»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ил и средств для предупреждения и ликвидации чрезвычайных ситуаций до 60%; охват населения системами оповещения в целях предупреждения чрезвычайных ситуаций до 95%; уменьшение количества пожаров на 80% по сравнению с 2018 годом; уменьшение количества граждан погибших на водных объектах на 50% по сравнению с 2018 годом; увеличение доли населения, удовлетворенного деятельностью органов местного самоуправления городского округа в сфере предупреждения терроризма и экстремизма до 80%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ъемы 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1700,0 тыс. рублей из бюджета Удомельского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–  80,0 тыс. руб.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–  1600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–  5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–  15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1700,0 тыс. рублей из бюджета Удомельского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–  80,0 тыс. руб.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–  1600,0 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–  5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–  15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1600,0 тыс. рублей из бюджета Удомельского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–  80,0 тыс. руб.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–  1500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–  5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–  15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- 1600,0 тыс. рублей из бюджета Удомельского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–  80,0 тыс. руб.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–  1500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–  5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–  15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- 1600,0 тыс. рублей из бюджета Удомельского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–  80,0 тыс. руб.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–  1500,0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–  5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–  15,0 тыс. руб.;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и прогноз её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беспечение безопасности жизнедеятельности населения Удомельского городского округа на 2019 – 2023 годы» (далее муниципальная программа) направлена на повышение безопасности населения Удомельского городского округа. В результате реализации муниципальной программы ожидается достижение показателей, которые будут характеризовать повышение уровня безопасности жителей Удомельского городского округа. Муниципальная программа состоит из подпрограмм и обеспечивающей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угроз техногенного и природного характера одной из важнейших задач по обеспечению безопасности является повышение уровня защищенности населения и безопасности потенциально опас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домельского городского округа расположен 1 потенциально опасный объект, что может представлять угрозу возникновения чрезвычайной ситуации техногенного характера. Аварии на данном объекте могут привести  к чрезвычайным ситуациям с последствиями для населения и территории Удомельского городского округа. Климатические и географические условия на территории Удомельского городского округа также способствуют возникновению чрезвычайных ситуаций природного характера.   Опасные природные явления представляют собой потенциальный источник угроз и рисков жизнедеятельности человека и хозяйственному потенциалу района. В последние годы актуальной задачей становится организация розыска граждан заблудившихся в лесных массивах. В 2018 году в лесах округа заблудилось 8 человек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 в 2018 году произошло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. На пожарах погибших не был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 профилактики терроризма и экстремизма в Удомельском городском округе предусматривает комплексный характер и предполагает участие различных структур, участвующих в вопросах борьбы с терроризмом и экстремизмом в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, касающаяся уменьшения гибели людей на водных объектах, повышения уровня знаний населения в этой области, обеспечения гражданам возможности отдыха на оборудованных пляжах, оснащенных спасательными постами и спасательными станциями, по-прежнему остается актуальной. В 2018 году на водных объектах Удомельского городского округа погибло 2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беспечение безопасности при пользовании водоемами, предупреждение и оперативная ликвидация происшествий на водных объектах, создание общественных спасательных постов в местах массового отдыха людей и обучения населения, прежде всего детей, плаванию и приемам спасения на воде,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Удомель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проблем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обеспечения безопасности населения округа является то, что по-прежнему 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, а также террористического характера. В зонах непосредственной угрозы жизни и здоровью населения в случае возникновения чрезвычайных ситуаций может оказаться около 40 тыс. человек, проживающих в Удомельском городск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финансовых и материальных ресурсов для ликвидации чрезвычайных ситуаций муниципального характера, образованные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формированы не полностью. Система оповещения населения Удомельского городского округа требует дополнительного оснащения и модер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развивать систему информирования населения по вопросам противодействия терроризму и экстремиз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статочно оснащены техникой и оборудованиям спасательные 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е знание населением правил поведения в различных чрезвычайных ситуациях, правил поведения на водных объектах.</w:t>
      </w:r>
    </w:p>
    <w:p>
      <w:pPr>
        <w:pStyle w:val="Normal"/>
        <w:shd w:fill="FBFCFE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оритеты муниципальной политики в сфере реализаци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оснащение сил гражданской оборо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оличества пожа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аселения в области противодействия терроризм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аселения по безопасному нахождению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данных проблем во многом будет способствовать </w:t>
      </w:r>
      <w:r>
        <w:rPr>
          <w:rFonts w:cs="Times New Roman" w:ascii="Times New Roman" w:hAnsi="Times New Roman"/>
          <w:sz w:val="24"/>
          <w:szCs w:val="24"/>
        </w:rPr>
        <w:t>повышению безопасности населения Удомель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жизнедеятельности населения в Удомельском городском округ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м, характеризующим достижение цели муниципальной программы, являетс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дивидуальный риск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оказателей цели муниципальной программы по годам ее реализации и описание характеристик показателя цели муниципальной программы представлены в приложении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связана с выполнением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«Снижение рисков и смягчение последствий чрезвычайных ситуаций на территории Удомельс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«Повышение пожарной безопасности на территории Удомельс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3 «Профилактика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  «Осуществление мероприятий по обеспечению безопасности людей на водных объектах Удомельского городского округа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рисков и смягчение послед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 на территории Удомель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1. Задач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д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 на территории Удомельского городского округа» связана с решением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» оценивается с помощью показателей, характеризующих достижение цел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омплектованность сил и средств для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я охвата населения системами оповещения в целях предупреждения чрезвычай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задач подпрограммы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рисков и смягчение последствий чрезвычайных ситуаций на территории Удомель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по годам  реализации муниципальной программы приведены в приложении 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» 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ащение сил и средств гражданской обороны, создание материальных зап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ащение и модернизация сил и средств для оповещения населения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бюджетных ассигнований, выделенных на реализацию подпрограммы «Снижение рисков и смягчение последствий чрезвычайных ситуаций на территории Удомельского городского округа», составляет 400,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бюджетных ассигнований, выделенных на реализацию подпрограммы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 годам реализации муниципальной программы приведен в таблиц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38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ов и смягчение последст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 на территории Удомель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жарной безопасности на территории Удоме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1. Задачи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жарной безопасности на территории Удомельского городского округа» связана с решением следующей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 «Создание необходимых условий по обеспечению пожарной безопасности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здание необходимых условий по обеспечению пожарной безопасности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с помощью показателей, характеризующих достижение 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населенных пунктов, где обеспечиваются требования пожарной безопасности по времени прибытия первого пожарного подразделения к месту вы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задач подпрограммы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ожарной безопасности на территории Удомель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по годам  реализации муниципальной программы приведены в приложении 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здание необходимых условий по обеспечению пожарной безопасности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первичных мер пожарной безопасности на сельских территориях Удоме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административное мероприятие «Проведение совещаний, семинар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, выделенных на реализацию под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жарной безопасности на территории Удомельского городского округа» составляет 7700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, выделенных на реализацию подпрограммы 2 по годам реализации муниципальной программы приведен в таблице 2.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0"/>
        <w:gridCol w:w="14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жарной безопасности на территории Удомель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необходимых условий по обеспечению пожарной безопасности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3 «Профилактика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Задач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одпрограммы 3 «Профилактика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а с решением следующей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 «Проведение профилактических мероприятий по п</w:t>
      </w:r>
      <w:r>
        <w:rPr>
          <w:rFonts w:cs="Times New Roman" w:ascii="Times New Roman" w:hAnsi="Times New Roman"/>
          <w:sz w:val="24"/>
          <w:szCs w:val="24"/>
        </w:rPr>
        <w:t>редупреждению террористических и экстремистских проявлений на территории Удомельского городского округ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ведение профилактических мероприятий по п</w:t>
      </w:r>
      <w:r>
        <w:rPr>
          <w:rFonts w:cs="Times New Roman" w:ascii="Times New Roman" w:hAnsi="Times New Roman"/>
          <w:sz w:val="24"/>
          <w:szCs w:val="24"/>
        </w:rPr>
        <w:t xml:space="preserve">редупреждению террористических и экстремистских проявлений на территории Удомельского городского окру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с помощью показателей, характеризующих достижение цел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доля населения, удовлетворенного деятельностью органов местного самоуправления Удомельского городск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задачи подпрограммы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филактика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дам  реализации муниципальной программы приведены в приложении 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2. Мероприятия под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ведение профилактических мероприятий по п</w:t>
      </w:r>
      <w:r>
        <w:rPr>
          <w:rFonts w:cs="Times New Roman" w:ascii="Times New Roman" w:hAnsi="Times New Roman"/>
          <w:sz w:val="24"/>
          <w:szCs w:val="24"/>
        </w:rPr>
        <w:t xml:space="preserve">редупреждению террористических и экстремистских проявлений на территории Удомельского городского окру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средством выполнения следующих мероприятий: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готовление наглядной агитации: памятки, плакаты, рекламные щи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ирование населения по противодействию терроризму и экстремиз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для реализации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, выделенных на реализацию под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филактика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5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, выделенных на реализацию подпрограммы 3 по годам реализации муниципальной программы, приведен в таблице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0"/>
        <w:gridCol w:w="14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 «Профилактика терроризма и экстрем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домельского городского окру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ведение профилактических мероприятий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преждению террористических и экстремистских проявлений на территории Удомельского городского округ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4 «Осуществление мероприятий по обеспечению безопасности людей на водных объектах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1. Задачи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одпрограммы 4 «Осуществление мероприятий по обеспечению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а с решением следующей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ча «Создание необходимых условий для обеспечения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здание необходимых условий для обеспечения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с помощью показателей, характеризующих достижение 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ртность населения на водных объектах на территории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задачи подпрограммы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существление мероприятий по обеспечению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годам  реализации муниципальной программы приведены в приложении 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здание необходимых условий для обеспечения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готовление наглядной агитации: памятки, плакаты, рекламные щи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по безопасному нахождению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, выделенных на реализацию под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существление мероприятий по обеспечению безопасности людей на водных объектах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75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, выделенных на реализацию подпрограммы 4 по годам реализации муниципальной программы, приведен в таблице 4.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4</w:t>
      </w:r>
    </w:p>
    <w:tbl>
      <w:tblPr>
        <w:tblW w:w="99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3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 «Осуществление мероприятий по обеспечению безопасности людей на водных объектах Удом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оздание необходимых условий для обеспечения безопасности людей на водных объектах Удом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управления и мониторинг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муниципальной программы осуществляется 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постановлением Администрации Удомельского городского округа от 22.03.2017 № 249-па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предусматрив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е распределение работы по реализации муниципальной программы между администратором муниципальной программы и ответственным исполнителем за реализацию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перативное принятие решений, обеспечение согласованности взаимодействия администратором муниципальной программы и ответственным исполнителем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учет, контроль и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реализации муниципальной программы в течение всего периода е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Администрация Удомельского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е казенное учреждение «Управление по делам гражданской обороны и чрезвычайным ситуациям Удомельского городского округа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 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формир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и утвер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ого годового доклада о ходе реализации и об оценке эффективности муниципальной 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программ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муниципальную программу утверждается постановлением Администрации Удомельского городского округа и не может предусматривать изменение срока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муниципальной программы предоставляет проек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отдел экономического развития, потребительского рынка и предпринимательства Администрации Удомельского городского округа и на согласование в Финансовое Управление Администрации Удомель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муниципальной программы после одобрения предложений о внесении изменений в муниципальную программу отделом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 осуществляет разработку проекта постановления Администрации Удомельского городского округа о внесении изменений в муниципальную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муниципальной программы в установленном порядке обеспечивает рассмотрение и принятие Администрацией Удомельского городского округа проекта постановления Администрации Удомельского городского округа о внесении изменений в муниципальную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подлежит приведению в соответствии с решением о бюджете Удомельского городского округа на очередной финансовый год не позднее трех месяцев со дня его вступления в силу.</w:t>
      </w:r>
    </w:p>
    <w:p>
      <w:pPr>
        <w:pStyle w:val="1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Администратором муниципальной программы и Муниципальным казенным учреждением «Управление по делам гражданской обороны и чрезвычайным ситуациям Удомельского городск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постановлением Администрации Удомельского городского округа от 22.03.2017 № 249-п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целях определения степени достижения целей и задач муниципальной программы в зависимости от конечных результатов. Оценка эффективности реализации муниципальной программы осуществляется по итогам ее исполнения за отчетный финансовый год и в целом после завершения ее реализ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с помощью следующих критериев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итерий эффективности реализации муниципальной программы в отчетном периоде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екс освоения бюджетных средств, выделенных на реализацию муниципальной программы в отчетном период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екс достижения плановых значений показателей муниципальной программы в отчетном период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муниципальной программы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ы по управлению рисками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их миним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организации и управления процессом реализации программных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эффективной системы контроля реализации программных мероприятий, а также механизмов повышения эффективности использования бюджетных средст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оценки результативности и эффективности реализации муниципальной программы с привлечением внешних эксп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, определенных муниципальной программой в ходе ее испол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и своевременное внесение изменений в муниципальную программу, в том числе в части изменения плановых значений показа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правленческого опыта, необходимое для эффективной реализации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подготовки и повышения квалификации, стажировки сотрудников МКУ «Управление ГОЧ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шних экспертов /консультантов/ в целях эффективной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достаточность межведомственной координации в ходе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ответствующих регламентов и мер по контролю межведомственной координации в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й срок реализации муниципальной программы и, как следствие, возрастание неопределенности по мере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анализа внешней и внутренней среды, позволяющего оперативно реагировать на измен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сроков принятия запланированных нормативных правовых актов и, как следствие, снижение результативност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варительной разработки проектов необходимых планов, актов, документов, материалов, позволяющих снизить временные затрат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зврату средств на плановые мероприятия в следующем финансов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юджетного финансирования муниципальной программы, вызванное возникновением муниципального бюджетного дефици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выполнение мероприятий, своевременное приведение значений показателей муниципальной программы в соответствие объемам бюджетного финансирования, выстраивание рейтинга важност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зменений  федерального законодатель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9">
    <w:name w:val="Не вступил в силу"/>
    <w:qFormat/>
    <w:rPr>
      <w:b/>
      <w:bCs w:val="false"/>
      <w:color w:val="000000"/>
      <w:sz w:val="26"/>
      <w:shd w:fill="D8EDE8" w:val="clear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6:00Z</dcterms:created>
  <dc:creator>Администратор</dc:creator>
  <dc:description/>
  <cp:keywords/>
  <dc:language>en-US</dc:language>
  <cp:lastModifiedBy>Токарский</cp:lastModifiedBy>
  <cp:lastPrinted>2016-11-07T11:29:00Z</cp:lastPrinted>
  <dcterms:modified xsi:type="dcterms:W3CDTF">2018-11-07T05:41:00Z</dcterms:modified>
  <cp:revision>451</cp:revision>
  <dc:subject/>
  <dc:title>Приложение</dc:title>
</cp:coreProperties>
</file>