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3809"/>
            </w:tblGrid>
            <w:tr>
              <w:trPr>
                <w:cantSplit w:val="true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883" w:type="dxa"/>
                  <w:tcBorders/>
                </w:tcPr>
                <w:p>
                  <w:pPr>
                    <w:pStyle w:val="Normal"/>
                    <w:snapToGrid w:val="false"/>
                    <w:ind w:left="-488" w:hanging="0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</w:r>
                </w:p>
              </w:tc>
              <w:tc>
                <w:tcPr>
                  <w:tcW w:w="38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en-US"/>
        </w:rPr>
        <w:t>21</w:t>
      </w:r>
    </w:p>
    <w:p>
      <w:pPr>
        <w:pStyle w:val="Normal"/>
        <w:rPr>
          <w:b/>
          <w:b/>
          <w:lang w:val="en-US"/>
        </w:rPr>
      </w:pPr>
      <w:r>
        <w:rPr>
          <w:sz w:val="20"/>
          <w:szCs w:val="20"/>
        </w:rPr>
        <w:t>на  № ________________ от _____________ 20</w:t>
      </w:r>
      <w:r>
        <w:rPr>
          <w:sz w:val="20"/>
          <w:szCs w:val="20"/>
          <w:lang w:val="en-US"/>
        </w:rPr>
        <w:t>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Удомельский городской округ «Управление жилищным фондом </w:t>
      </w:r>
    </w:p>
    <w:p>
      <w:pPr>
        <w:pStyle w:val="Normal"/>
        <w:jc w:val="center"/>
        <w:rPr/>
      </w:pPr>
      <w:r>
        <w:rPr>
          <w:b/>
        </w:rPr>
        <w:t>Удомельского городского округа» на 2022 - 202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отделом социальной и жилищной политики Администрации Удоме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Управление жилищным фондом Удомельского городского округа» на 2022 – 2027 годы (далее – Программа).</w:t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оптимальных условий, обеспечивающих безопасное и комфортное проживание граждан на территории Удомельского городского округа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нтрольно – счетной комиссией Удомельского городского округа проведен анализ соответствия целей и задач Программы основным направлениям государственной политики Российской Федерации и  Тверской области, отраженных в  государственной  программе Тверской области «Создание условий для комплексного развития территории Тверской области, обеспечения доступным и комфортным жильем и объектами инфраструктуры населения Тверской области» на 2019 – 2024 годы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частичное отражение в муниципальной программ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три подпрограммы: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1</w:t>
      </w:r>
      <w:r>
        <w:rPr/>
        <w:t xml:space="preserve"> Содержание и ремонт муниципального жилищного фонда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4 мероприятия, два из них административные, т.е. не требующие бюджетных ассигнований, исполняемые силами сотрудников главного администратора муниципальной программы Отдела социальной и жилищной политики Администрации Удомельского городского округа. Финансирование на период 2022-2027 годы в сумме 5597,9 тыс. руб. Объем бюджетных ассигнований, выделенных на 2022 год – 847,9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760,1 тыс. руб., кассовое исполнение на отчетную дату 114,1 тыс. руб. или 15%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2</w:t>
      </w:r>
      <w:r>
        <w:rPr/>
        <w:t xml:space="preserve"> Расселение аварийного жилищного фонда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6 мероприятий. Финансированием подкреплены только 2 мероприятия подпрограммы: «Разработка проектно – сметной документации» - 400,0 тыс. руб. и «Приобретение жилых помещений для предоставления гражданам по договорам социального найма, проживающим в аварийном жилищном фонде» - 1 062,9 тыс. руб.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8 686,6 тыс. руб. Объем бюджетных ассигнований, выделенных на 2022 год – 1 462,9 тыс.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 9 месяцев 2021 года план по бюджету на данные расходы составил за счет средств местного бюджета 3 343,7 тыс. руб., кассовое исполнение на отчетную дату 3210,0 тыс. руб. или 96 %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Капитальный ремонт общего имущества в многоквартирных домах на территор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4 мероприятия, 2 из них административные. Финансирование на период 2022-2027 годы в сумме 22 501,0 тыс. руб. Объем бюджетных ассигнований, выделенных на 2022 год – 4 035,7 тыс. руб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2 899,3 тыс. руб., кассовое исполнение на отчетную дату 635,9 тыс. руб. или 38,9%.</w:t>
      </w:r>
    </w:p>
    <w:p>
      <w:pPr>
        <w:pStyle w:val="Normal"/>
        <w:ind w:firstLine="709"/>
        <w:jc w:val="both"/>
        <w:rPr/>
      </w:pPr>
      <w:r>
        <w:rPr/>
        <w:t>Решение задачи 2 Подпрограммы 3 обеспечено двумя мероприятиями в характеристике Программы, что не соответствует текстовой части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.</w:t>
      </w:r>
    </w:p>
    <w:p>
      <w:pPr>
        <w:pStyle w:val="Normal"/>
        <w:ind w:firstLine="709"/>
        <w:jc w:val="both"/>
        <w:rPr/>
      </w:pPr>
      <w:r>
        <w:rPr/>
        <w:t>Общий предполагаемый объем средств на реализацию Программы на</w:t>
      </w:r>
      <w:r>
        <w:rPr>
          <w:color w:val="FF0000"/>
        </w:rPr>
        <w:t xml:space="preserve"> </w:t>
      </w:r>
      <w:r>
        <w:rPr/>
        <w:t xml:space="preserve">2022-2027 годы, согласно паспорту Программы составляет 36 785,5 тыс. руб., что соответствует указанному значению в характеристике муниципальной программы, а так же распределению объемов финансирования Программы по годам. </w:t>
      </w:r>
    </w:p>
    <w:p>
      <w:pPr>
        <w:pStyle w:val="Normal"/>
        <w:ind w:firstLine="709"/>
        <w:jc w:val="both"/>
        <w:rPr/>
      </w:pPr>
      <w:r>
        <w:rPr/>
        <w:t>Мероприятия данной муниципальной программы дублируют мероприятия предыдущей, реализуемой в текущем 2021 году. Отсутствие локального сметного расчета на выполнение данных мероприятий, не дает оценить качественное финансовое обоснование мероприятия, а соответственно, и программы в целом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Учитывая вышеизложенное, рассматриваемый проект Программы может быть утверждён после устранения замечаний, отражённых в настоящем за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 – счетной  комиссии Удомельского городского округа                         Н.Е. Журавлева</w:t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1:00Z</dcterms:created>
  <dc:creator>juravleva_ne</dc:creator>
  <dc:description/>
  <dc:language>en-US</dc:language>
  <cp:lastModifiedBy>Наталья Е. Журавлева</cp:lastModifiedBy>
  <cp:lastPrinted>2021-11-17T15:34:00Z</cp:lastPrinted>
  <dcterms:modified xsi:type="dcterms:W3CDTF">2021-11-17T13:31:00Z</dcterms:modified>
  <cp:revision>2</cp:revision>
  <dc:subject/>
  <dc:title>ЗАКЛЮЧЕНИЕ</dc:title>
</cp:coreProperties>
</file>