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97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3809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38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мельский городской округ «Улучшение экологической обстановки Удомельского городского округа на 2022 - 2027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 xml:space="preserve">Основанием для проведения экспертно-аналитического мероприятия </w:t>
      </w:r>
      <w:r>
        <w:rPr/>
        <w:t>является</w:t>
      </w:r>
      <w:r>
        <w:rPr>
          <w:b/>
        </w:rPr>
        <w:t xml:space="preserve"> </w:t>
      </w:r>
      <w:r>
        <w:rPr/>
        <w:t>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</w:t>
      </w:r>
      <w:r>
        <w:rPr>
          <w:bCs/>
        </w:rPr>
        <w:t xml:space="preserve">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одготовке настоящего заключения использованы информация и документы, предоставленные отделом коммунального хозяйства, благоустройства и дорожной деятельности Администрации Удомельского городского округа (далее – отдел коммунального хозяйств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Улучшение экологической обстановки Удомельского городского округа на 2022 – 2027 годы» (далее – Программа).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обеспечение конституционных прав граждан на благоприятную окружающую среду. </w:t>
      </w:r>
    </w:p>
    <w:p>
      <w:pPr>
        <w:pStyle w:val="Normal"/>
        <w:ind w:firstLine="709"/>
        <w:jc w:val="both"/>
        <w:rPr/>
      </w:pPr>
      <w:r>
        <w:rPr/>
        <w:t>Контрольно - счетной комиссией Удомельского городского округа (далее – КСК) проведен анализ соответствия целей и задач муниципальной программы основным направлениям  государственной политики Российской Федерации и Тверской области в соответствующих сферах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Сравнительный анализ данной муниципальной программы проводится с государственной программой Тверской области </w:t>
      </w:r>
      <w:bookmarkStart w:id="0" w:name="_GoBack"/>
      <w:bookmarkEnd w:id="0"/>
      <w:r>
        <w:rPr/>
        <w:t>«Управление природными ресурсами и охрана окружающей среды Тверской области» на 2021 – 2026 годы, утвержденной Постановлением Правительства Тверской области от 20.04.2021 № 229-пп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лишь частичное отражение в Программе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Цели и задачи Программы созвучны Стратегии социально-экономического развития Удомельского городского округа в части целевого вектора «Экологичная и безопасная среда жизнедеятельности».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Муниципальная программа содержит одну Подпрограмму «Организация мероприятий по охране окружающей среды в границах Удомельского городского округа»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Подпрограмма предусматривает реализацию четырех мероприятий, два из них административные, т.е. не требующие бюджетных ассигнований, исполняемые силами сотрудников главного администратора муниципальной программы.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Анализ ресурсного обеспечения (финансовые ресурсы)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>Финансирование муниципальной программы предусмотрено за счет средств бюджета Удомельского городского округ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Общий предполагаемый объем средств на реализацию Программы на 2022 – 2027 годы, согласно паспорту Программы составляет </w:t>
      </w:r>
      <w:r>
        <w:rPr>
          <w:b/>
          <w:color w:val="C00000"/>
        </w:rPr>
        <w:t>3 275,8 тыс. руб.</w:t>
      </w:r>
      <w:r>
        <w:rPr>
          <w:color w:val="C00000"/>
        </w:rPr>
        <w:t xml:space="preserve">, что соответствует целевому значению, указанному в характеристике муниципальной программы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На реализацию мероприятий муниципальной программы в 2022 году объем бюджетных ассигнований составил </w:t>
      </w:r>
      <w:r>
        <w:rPr>
          <w:b/>
          <w:color w:val="C00000"/>
        </w:rPr>
        <w:t>629,3 тыс. руб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Объем бюджетных ассигнований  по мероприятиям: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Подпрограмма 1: </w:t>
      </w:r>
    </w:p>
    <w:p>
      <w:pPr>
        <w:pStyle w:val="Normal"/>
        <w:ind w:firstLine="709"/>
        <w:jc w:val="both"/>
        <w:rPr/>
      </w:pPr>
      <w:r>
        <w:rPr>
          <w:color w:val="C00000"/>
        </w:rPr>
        <w:t xml:space="preserve">Ликвидация несанкционированных  мест размещения отходов производства и потребления. Финансирование на период 2022 – 2027 годы в сумме 3 221,8 тыс. руб. Объем бюджетных ассигнований, выделенных на 2022 год – 620,3 тыс. руб. </w:t>
      </w:r>
    </w:p>
    <w:p>
      <w:pPr>
        <w:pStyle w:val="Normal"/>
        <w:ind w:firstLine="709"/>
        <w:jc w:val="both"/>
        <w:rPr/>
      </w:pPr>
      <w:r>
        <w:rPr>
          <w:color w:val="C00000"/>
        </w:rPr>
        <w:t>За 9 месяцев 2021 года план по бюджету на данные расходы составил за счет средств местного бюджета 376,0 тыс. руб., кассовое исполнение на отчетную дату 376,0 тыс. руб. или 100%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Обоснование объемов бюджетных ассигнований, выделяемых на реализацию муниципальной программы в соответствии с Приказом Финансового Управления Администрации Удомельского городского округа от 01.07.2021 № 46 «Об утверждении методики планирования бюджетных ассигнований на 2022 год и плановый период 2023 и 2024 годов» в соответствии с формами данной Методики предоставлено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Предельный объем бюджетных ассигнований, доведенный Финансовым Управлением Администрации Удомельского городского округа, соответствует потребности, рассчитанной ГРБС на мероприятия данной программы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 xml:space="preserve">Мероприятия данной муниципальной программы дублируют мероприятия предыдущей, реализуемой в текущем 2021 году, но бюджетных ассигнований на 2022 год планируется больше на 253,34 тыс. руб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Контрольно – счетная комиссия считает возможным утверждение данной муниципальной программы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ind w:firstLine="76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  <w:br/>
      </w:r>
    </w:p>
    <w:p>
      <w:pPr>
        <w:pStyle w:val="Normal"/>
        <w:ind w:firstLine="720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Председатель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Контрольно – счетной комиссии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Удомельского городского округа                                                                                    Н.Е. Журавлев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5:00Z</dcterms:created>
  <dc:creator>juravleva_ne</dc:creator>
  <dc:description/>
  <cp:keywords/>
  <dc:language>en-US</dc:language>
  <cp:lastModifiedBy>Наталья Е. Журавлева</cp:lastModifiedBy>
  <cp:lastPrinted>2018-11-12T16:21:00Z</cp:lastPrinted>
  <dcterms:modified xsi:type="dcterms:W3CDTF">2021-11-30T14:14:00Z</dcterms:modified>
  <cp:revision>10</cp:revision>
  <dc:subject/>
  <dc:title>ЗАКЛЮЧЕНИЕ</dc:title>
</cp:coreProperties>
</file>