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97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ет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  <w:lang w:val="en-US"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Удомельский городской округ «Социальная политика, поддержка и защита населения Удомельского городского округа на 2022 - 2027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color w:val="FF0000"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отделом социальной и жилищной политики Администрации Удоме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Планируется к утверждению муниципальная программа «Социальная политика, поддержка и защита населения Удомельского городского округа» на 2022– 2027 годы (далее – Программа)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</w:t>
      </w:r>
      <w:r>
        <w:rPr>
          <w:lang w:eastAsia="en-US"/>
        </w:rPr>
        <w:t>обеспечение доступности, повышение эффективности и качества предоставления населению услуг в сфере социальной поддержки путем поддержки семьи, предоставление мер социальной поддержки льготным категориям граждан, обеспечение жильем отдельных категорий гражда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онтрольно -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государственной политики Российской Федерации и  Тверской области в соответствующих сф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/>
        <w:t>Сравнительный анализ данной муниципальной программы проводится с государственной программой Тверской области «Социальная поддержка и защита населения Тверской области» на 2017 - 2022 годы от 29.12.2016 г. N 436-пп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частичное отражение в муниципальной програм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две под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1</w:t>
      </w:r>
      <w:r>
        <w:rPr/>
        <w:t xml:space="preserve"> Обеспечение жильём отдельных категорий граждан;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8 мероприятий, 2 из них административные, т.е. не требующие бюджетных ассигнований, исполняемые силами сотрудников главного администратора муниципальной программы. Финансирование на период 2022-2027 годы в сумме 46674,7 тыс. руб. Объем бюджетных ассигнований, выделенных на 2022 год – 18515,9 тыс. руб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За 9 месяцев 2021 года план по бюджету на данные расходы составил за счет средств местного бюджета </w:t>
      </w:r>
      <w:r>
        <w:rPr>
          <w:color w:val="000000"/>
          <w:sz w:val="23"/>
          <w:szCs w:val="23"/>
        </w:rPr>
        <w:t xml:space="preserve">26 985,2 </w:t>
      </w:r>
      <w:r>
        <w:rPr>
          <w:color w:val="000000"/>
        </w:rPr>
        <w:t xml:space="preserve">тыс. руб., кассовое исполнение на отчетную дату </w:t>
      </w:r>
      <w:r>
        <w:rPr>
          <w:color w:val="000000"/>
          <w:sz w:val="23"/>
          <w:szCs w:val="23"/>
        </w:rPr>
        <w:t xml:space="preserve">17 184,8 </w:t>
      </w:r>
      <w:r>
        <w:rPr>
          <w:color w:val="000000"/>
        </w:rPr>
        <w:t>тыс. руб. или 63,7%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2</w:t>
      </w:r>
      <w:r>
        <w:rPr/>
        <w:t xml:space="preserve"> Реализация социальной политики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5 мероприятий, 3 из них административные. Финансирование на период 2022-2027 годы в сумме 19481,8 тыс. руб. Объем бюджетных ассигнований, выделенных на 2022 год – 3 348,8 тыс. руб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За 9 месяцев 2021 года план по бюджету на данные расходы составил за счет средств местного бюджета </w:t>
      </w:r>
      <w:r>
        <w:rPr>
          <w:color w:val="000000"/>
          <w:sz w:val="23"/>
          <w:szCs w:val="23"/>
        </w:rPr>
        <w:t xml:space="preserve">858,0 </w:t>
      </w:r>
      <w:r>
        <w:rPr>
          <w:color w:val="000000"/>
        </w:rPr>
        <w:t xml:space="preserve">тыс. руб., кассовое исполнение на отчетную дату </w:t>
      </w:r>
      <w:r>
        <w:rPr>
          <w:color w:val="000000"/>
          <w:sz w:val="23"/>
          <w:szCs w:val="23"/>
        </w:rPr>
        <w:t xml:space="preserve">750,0 </w:t>
      </w:r>
      <w:r>
        <w:rPr>
          <w:color w:val="000000"/>
        </w:rPr>
        <w:t>тыс. руб. или 87,4%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предусмотрено за счет областного бюджета Тверской области и средств бюджета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Общий предполагаемый объем средств на реализацию Программы на 2022-2027 годы, согласно паспорту Программы составляет 66 156,5 тыс. руб., что соответствует целевому значению, указанному в характеристи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Учитывая вышеизложенное, рассматриваемый проект Программы может быть утверждён после устранения замечаний, отражённых в настоящем заключен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нтрольно – счетной  комиссии </w:t>
      </w:r>
    </w:p>
    <w:p>
      <w:pPr>
        <w:pStyle w:val="Normal"/>
        <w:rPr/>
      </w:pPr>
      <w:r>
        <w:rPr/>
        <w:t>Удомельского городского округа                                                                                Н.Е. 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juravleva_ne</dc:creator>
  <dc:description/>
  <dc:language>en-US</dc:language>
  <cp:lastModifiedBy>Наталья Е. Журавлева</cp:lastModifiedBy>
  <cp:lastPrinted>2018-11-23T15:39:00Z</cp:lastPrinted>
  <dcterms:modified xsi:type="dcterms:W3CDTF">2021-11-17T11:09:00Z</dcterms:modified>
  <cp:revision>3</cp:revision>
  <dc:subject/>
  <dc:title>ЗАКЛЮЧЕНИЕ</dc:title>
</cp:coreProperties>
</file>