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5095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82055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20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457.75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firstLine="70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50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ind w:firstLine="709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Удомельский городской округ «Создание условий для экономического развития Удомельского городского округа на 2022 - 2027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едметом экспертно-аналитического мероприятия</w:t>
      </w:r>
      <w:r>
        <w:rPr>
          <w:b/>
        </w:rPr>
        <w:t xml:space="preserve"> </w:t>
      </w:r>
      <w:r>
        <w:rPr/>
        <w:t xml:space="preserve">является </w:t>
      </w:r>
      <w:r>
        <w:rPr>
          <w:bCs/>
        </w:rPr>
        <w:t xml:space="preserve">проект муниципальной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Удомель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подготовке настоящего заключения использованы информация и документы, предоставленные Отделом экономического развития, потребительского рынка и предпринимательства Администрации Удомельского городского округа (далее – отдел экономик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Создание условий для экономического развития Удомельского городского округа на 2022 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/>
        <w:t>- создание условий для развития экономического потенциала и формирования благоприятного предпринимательского климата в муниципальном образовании Удомельский городской округ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-   формирование благоприятных экономических и организационных условий для развития предпринимательства в муниципальном образовании Удомельский городской округ;</w:t>
      </w:r>
    </w:p>
    <w:p>
      <w:pPr>
        <w:pStyle w:val="Normal"/>
        <w:ind w:firstLine="709"/>
        <w:jc w:val="both"/>
        <w:rPr/>
      </w:pPr>
      <w:r>
        <w:rPr/>
        <w:t>-   поддержка средств массовой информации муниципального образования Удомельский городской округ;</w:t>
      </w:r>
    </w:p>
    <w:p>
      <w:pPr>
        <w:pStyle w:val="Normal"/>
        <w:ind w:firstLine="709"/>
        <w:jc w:val="both"/>
        <w:rPr/>
      </w:pPr>
      <w:r>
        <w:rPr/>
        <w:t>- возмещение муниципальным унитарным предприятиям, юридическим лицам (за исключением субсидий государственным (муниципальным) учреждениям), индивидуальным предпринимателям, физическим лицам затрат, связанных с оказанием услуг населению,  повышение качества оказываемых услу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онтрольно –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 политики Российской Федерации и 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>Сравнительный анализ данной муниципальной программы проводится с государственной программой Тверской области</w:t>
      </w:r>
      <w:r>
        <w:rPr>
          <w:color w:val="FF0000"/>
        </w:rPr>
        <w:t xml:space="preserve"> </w:t>
      </w:r>
      <w:r>
        <w:rPr/>
        <w:t xml:space="preserve">«Экономическое развитие и инновационная экономика Тверской области» на 2018 – 2023 годы, утвержденной Постановлением Правительства Тверской области от 29.12.2017№ 467-пп. и государственной программой Тверской области «Сельское хозяйство Тверской области» на 2017 – 2022 годы, утвержденной Постановлением Правительства Тверской области от 30.12.2016 № 460-пп. 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лишь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три под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</w:t>
      </w:r>
      <w:r>
        <w:rPr/>
        <w:t xml:space="preserve"> Создание условий для развития экономического потенциала и формирования благоприятного предпринимательского климата в муниципальном образовании  Удомельский городской округ;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15 мероприятий, 8 из них административные, т.е. не требующие бюджетных ассигнований, исполняемые силами сотрудников главного администратора муниципальной программы Отдела экономики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9 735,0 тыс. руб. Объем бюджетных ассигнований, выделенных на 2022 год – 2 070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</w:t>
      </w:r>
      <w:r>
        <w:rPr>
          <w:color w:val="FF0000"/>
        </w:rPr>
        <w:t xml:space="preserve"> </w:t>
      </w:r>
      <w:r>
        <w:rPr/>
        <w:t>план по бюджету на данные расходы составил за счет средств местного бюджета</w:t>
      </w:r>
      <w:r>
        <w:rPr>
          <w:color w:val="FF0000"/>
        </w:rPr>
        <w:t xml:space="preserve"> </w:t>
      </w:r>
      <w:r>
        <w:rPr/>
        <w:t>1844,20 тыс. руб.,</w:t>
      </w:r>
      <w:r>
        <w:rPr>
          <w:color w:val="FF0000"/>
        </w:rPr>
        <w:t xml:space="preserve"> </w:t>
      </w:r>
      <w:r>
        <w:rPr/>
        <w:t>кассовое исполнение на отчетную дату 1672,20 тыс. руб. или 90,6%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Поддержка средств массовой информации муниципального образования Удомельский городской округ.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6 мероприятий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18 361,8 тыс. руб. Объем бюджетных ассигнований, выделенных на 2022 год – 3 508,5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</w:t>
      </w:r>
      <w:r>
        <w:rPr>
          <w:color w:val="FF0000"/>
        </w:rPr>
        <w:t xml:space="preserve"> </w:t>
      </w:r>
      <w:r>
        <w:rPr/>
        <w:t>3 591,5 тыс. руб.,</w:t>
      </w:r>
      <w:r>
        <w:rPr>
          <w:color w:val="FF0000"/>
        </w:rPr>
        <w:t xml:space="preserve"> </w:t>
      </w:r>
      <w:r>
        <w:rPr/>
        <w:t>кассовое исполнение на отчетную дату</w:t>
      </w:r>
      <w:r>
        <w:rPr>
          <w:color w:val="FF0000"/>
        </w:rPr>
        <w:t xml:space="preserve"> </w:t>
      </w:r>
      <w:r>
        <w:rPr/>
        <w:t>2 663,5 тыс. руб. или 74,2%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Предоставление субсидий муниципальным унитарным предприятиям  на возмещение нормативных затрат, связанных с оказанием ими услуг,  юридическим лицам (за исключением субсидий государственным (муниципальным) учреждениям), индивидуальным предпринимателям, физическим лица, оказывающим  услуги для граждан.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5 мероприятий, два из них административные.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81 600,0 тыс. руб. Объем бюджетных ассигнований, выделенных на 2022 год – 14 000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10 637,8 тыс. руб., кассовое исполнение на отчетную дату 10 652,8 тыс. руб. более 100%.</w:t>
      </w:r>
    </w:p>
    <w:p>
      <w:pPr>
        <w:pStyle w:val="Normal"/>
        <w:ind w:firstLine="709"/>
        <w:jc w:val="both"/>
        <w:rPr/>
      </w:pPr>
      <w:r>
        <w:rPr/>
        <w:t>К проекту Программы, представленному в адрес КСК не предоставлены расчеты по предоставлению субсидий МУП коммунального хозяйства на возмещение нормативных затрат, связанных с оказанием ими услуг.</w:t>
      </w:r>
    </w:p>
    <w:p>
      <w:pPr>
        <w:pStyle w:val="Normal"/>
        <w:ind w:firstLine="709"/>
        <w:jc w:val="both"/>
        <w:rPr/>
      </w:pPr>
      <w:r>
        <w:rPr/>
        <w:t>Отсутствие расчета на выполнение мероприятия «Предоставление субсидий МУП коммунального хозяйства на возмещение нормативных затрат, связанных с оказанием ими услуг» в размере 12 819,1 тыс. руб. не дает оценить качественное финансовое обоснование мероприятия, а соответственно, и программы в целом. КСК просит предоставить обоснования, а также порядки предоставления субсидий данным предприятиям для рассмотрения их при проведении экспертизы бюджета на 2022 год.</w:t>
      </w:r>
    </w:p>
    <w:p>
      <w:pPr>
        <w:pStyle w:val="Normal"/>
        <w:ind w:firstLine="709"/>
        <w:jc w:val="both"/>
        <w:rPr/>
      </w:pPr>
      <w:r>
        <w:rPr/>
        <w:t xml:space="preserve">КСК обращает внимание на то, что в соответствии с Постановлением Администрации Удомельского городского округа от 22.03.2017 № 249-па «Об утверждении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 показатели мероприятий подпрограммы должны быть выражены </w:t>
      </w:r>
      <w:r>
        <w:rPr>
          <w:b/>
        </w:rPr>
        <w:t>в количественно измеримых показателях</w:t>
      </w:r>
      <w:r>
        <w:rPr/>
        <w:t>. Нарушения отмечены в Подпрограмме 2,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ализ ресурсного обеспечения (финансовые ресурсы)   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предусмотрено за счет средств бюджета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предполагаемый объем средств на реализацию Программы на 2022-2027 годы, согласно паспорту Программы составляет 109 696,8</w:t>
      </w:r>
      <w:r>
        <w:rPr>
          <w:sz w:val="18"/>
          <w:szCs w:val="18"/>
        </w:rPr>
        <w:t xml:space="preserve"> </w:t>
      </w:r>
      <w:r>
        <w:rPr/>
        <w:t>тыс. руб., что соответствует целевому значению, указанному в характеристи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Проведя экспертную оценку проекта Программы и учитывая вышеизложенное, Контрольно – счетная комиссия считает данный проект Программы возможным к утверждению с учетом замечаний и предложений, указанных в заключен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едседатель Контрольно - счетной комиссии </w:t>
      </w:r>
    </w:p>
    <w:p>
      <w:pPr>
        <w:pStyle w:val="Normal"/>
        <w:jc w:val="both"/>
        <w:rPr/>
      </w:pPr>
      <w:r>
        <w:rPr/>
        <w:t>Удомельского городского округа                                                                                   Н.Е. Журавле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7:00Z</dcterms:created>
  <dc:creator>juravleva_ne</dc:creator>
  <dc:description/>
  <dc:language>en-US</dc:language>
  <cp:lastModifiedBy>Наталья Е. Журавлева</cp:lastModifiedBy>
  <cp:lastPrinted>2021-11-17T16:10:00Z</cp:lastPrinted>
  <dcterms:modified xsi:type="dcterms:W3CDTF">2021-11-17T13:19:00Z</dcterms:modified>
  <cp:revision>4</cp:revision>
  <dc:subject/>
  <dc:title>ЗАКЛЮЧЕНИЕ</dc:title>
</cp:coreProperties>
</file>