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3809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40385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3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388.6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ind w:left="-488" w:hanging="0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38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мельский городской округ «Повышение безопасности дорожного движения на территории  Удомельского городского округа на 2022 - 2027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outlineLvl w:val="3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lang w:val="ru-RU"/>
        </w:rPr>
        <w:t xml:space="preserve">ом </w:t>
      </w:r>
      <w:r>
        <w:rPr>
          <w:rStyle w:val="StrongEmphasis"/>
          <w:b w:val="false"/>
        </w:rPr>
        <w:t>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Cs/>
        </w:rPr>
        <w:t xml:space="preserve">проект </w:t>
      </w:r>
      <w:r>
        <w:rPr>
          <w:bCs/>
          <w:lang w:val="ru-RU"/>
        </w:rPr>
        <w:t>муниципальной программы</w:t>
      </w:r>
      <w:r>
        <w:rPr>
          <w:bCs/>
        </w:rPr>
        <w:t xml:space="preserve">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</w:t>
      </w:r>
      <w:r>
        <w:rPr>
          <w:lang w:val="ru-RU"/>
        </w:rPr>
        <w:t>Удомельского городского округа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 подготовке настоящего заключения использованы информация и документы, предоставленные отделом коммунального хозяйства, благоустройства и дорожной деятельности Администрации Удомельского городского округ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</w:t>
      </w:r>
      <w:r>
        <w:rPr>
          <w:color w:val="FF0000"/>
        </w:rPr>
        <w:t xml:space="preserve"> </w:t>
      </w:r>
      <w:r>
        <w:rPr/>
        <w:t>«Повышение безопасности дорожного движения на территории Удомельского городского округа на 2022– 2027 годы» (далее – Программа).</w:t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безопасности жизнедеятельности населения на территор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Контрольно - счетной комиссией Удомельского городского округа (Далее – КСК) проведен анализ соответствия целей и задач муниципальной программы основным направлениям  государственной  политики Российской Федерации и  Тверской области в соответствующих сферах.</w:t>
      </w:r>
    </w:p>
    <w:p>
      <w:pPr>
        <w:pStyle w:val="Normal"/>
        <w:ind w:firstLine="709"/>
        <w:jc w:val="both"/>
        <w:rPr/>
      </w:pPr>
      <w:r>
        <w:rPr/>
        <w:t>Сравнительный анализ данной муниципальной программы проводится с государственной программой Тверской области «Обеспечение правопорядка и безопасности населения Тверской области» на 2017 - 2022 годы, утвержденной Постановлением Правительства Тверской области от 30.12.2016 г. N 458-пп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частичное отражение в муниципальной програм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Согласно паспорту Программы источником финансирования являются сред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юджета Тверской области, бюджета Удомельского городского округа. </w:t>
      </w:r>
    </w:p>
    <w:p>
      <w:pPr>
        <w:pStyle w:val="Normal"/>
        <w:ind w:firstLine="709"/>
        <w:jc w:val="both"/>
        <w:rPr/>
      </w:pPr>
      <w:r>
        <w:rPr/>
        <w:t>Муниципальная программа содержит 1 подпрограмму «Повышение безопасности дорожного движения на территории Удомельского городского округа» и предусматривает реализацию 10 мероприятий, 3 из них административные, т.е. не требующие бюджетных ассигнований, исполняемые силами сотрудников главного администратора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решение 3 задач. Решение задач Программы характеризуют 8 основных показателей, в состав которых включены показатели, определяющие наличие взаимосвязи бюджетных ассигнований с конечными результатами реализации муниципа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сурсного обеспечения (финансовые ресурсы).</w:t>
      </w:r>
    </w:p>
    <w:p>
      <w:pPr>
        <w:pStyle w:val="Normal"/>
        <w:ind w:firstLine="709"/>
        <w:jc w:val="both"/>
        <w:rPr/>
      </w:pPr>
      <w:r>
        <w:rPr/>
        <w:t xml:space="preserve">Общий предполагаемый объем средств на реализацию Программы на 2022-2027 годы, согласно паспорту Программы составляет 15 659,3 тыс. руб., в том числе на 2022 год – </w:t>
      </w:r>
      <w:r>
        <w:rPr>
          <w:b/>
        </w:rPr>
        <w:t>2 523,9 тыс. 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езультате анализа текстовой части, паспорта Программы, показателей и объемов финансирования мероприятий Программы установлено следующее:</w:t>
      </w:r>
    </w:p>
    <w:p>
      <w:pPr>
        <w:pStyle w:val="Normal"/>
        <w:ind w:firstLine="709"/>
        <w:jc w:val="both"/>
        <w:rPr/>
      </w:pPr>
      <w:r>
        <w:rPr/>
        <w:t>Не имеют финансового обеспечения в 2022 году следующие мероприятия под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001 «Нанесение осевой горизонтальной разметки на территории Удомельского городского округа» (финансирование за 9 месяцев 2021 года составило 1 893,0 тыс. руб. или 100 % к утвержденному план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002 «Разработка проекта организации дорожного движ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004 «Приобретение информационно – пропагандистской продукции по безопасности дорожного движ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005 «Размещение социальной рекламы по безопасности дорожного движ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ероприятие подпрограммы 1.003 «Содержание светофорного регулирования» с финансовым обеспечением в размере </w:t>
      </w:r>
      <w:r>
        <w:rPr>
          <w:b/>
        </w:rPr>
        <w:t>400,0 тыс. руб.</w:t>
      </w:r>
      <w:r>
        <w:rPr/>
        <w:t xml:space="preserve"> (кассовое исполнение за 9 месяцев 2021 года 239,3 тыс. руб. при утвержденном плане 362,6 тыс. руб. или 66%) обосновано сравнением коммерческих предложений поставщиков на выполнение данных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ероприятие подпрограммы 3.001 «Обеспечение безопасности дорожного движения на автомобильных дорогах общего пользования местного значения за счет средств областного бюджета» с финансовым обеспечением в размере </w:t>
      </w:r>
      <w:r>
        <w:rPr>
          <w:b/>
        </w:rPr>
        <w:t>1 279,0 тыс. руб.</w:t>
      </w:r>
      <w:r>
        <w:rPr/>
        <w:t xml:space="preserve"> (кассовое исполнение за 9 месяцев 2021 года 0,0 тыс. руб. при утвержденном плане 3 379,4 тыс. руб.) и Мероприятие подпрограммы 3.002 «Обеспечение безопасности дорожного движения на автомобильных дорогах общего пользования местного значения» с финансовым обеспечением в размере </w:t>
      </w:r>
      <w:r>
        <w:rPr>
          <w:b/>
        </w:rPr>
        <w:t>844,9 тыс. руб.</w:t>
      </w:r>
      <w:r>
        <w:rPr/>
        <w:t xml:space="preserve"> (кассовое исполнение за 9 месяцев 2021 года 0,0 тыс. руб. при утвержденном плане 844,8 тыс. руб.) обоснованы реализацией национального проекта «Безопасные качественные автомобильные дороги» на основе соглашений о предоставлении субсидии из бюджета Тверской области. </w:t>
      </w:r>
    </w:p>
    <w:p>
      <w:pPr>
        <w:pStyle w:val="Normal"/>
        <w:ind w:firstLine="709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«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, утвержденный постановлением Администрации Удомельского городского округа от 22.03.2017г. № 249-п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09"/>
        <w:jc w:val="both"/>
        <w:rPr/>
      </w:pPr>
      <w:r>
        <w:rPr/>
        <w:t>КСК считает возможным утверждение муниципальной программы, с учетом дальнейшей ее корректировки в соответствии с потребностями в бюджетных ассигнованиях для осуществления полномоч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нтрольно – счетной  комиссии Удомельского городского округа                            Н.Е. Журавл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3:00Z</dcterms:created>
  <dc:creator>juravleva_ne</dc:creator>
  <dc:description/>
  <dc:language>en-US</dc:language>
  <cp:lastModifiedBy>Наталья Е. Журавлева</cp:lastModifiedBy>
  <cp:lastPrinted>2021-12-06T16:03:00Z</cp:lastPrinted>
  <dcterms:modified xsi:type="dcterms:W3CDTF">2021-12-07T08:43:00Z</dcterms:modified>
  <cp:revision>2</cp:revision>
  <dc:subject/>
  <dc:title>ЗАКЛЮЧЕНИЕ</dc:title>
</cp:coreProperties>
</file>