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  <w:gridCol w:w="5095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82055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20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457.75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firstLine="70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50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ind w:firstLine="709"/>
        <w:rPr>
          <w:b/>
          <w:b/>
        </w:rPr>
      </w:pPr>
      <w:r>
        <w:rPr>
          <w:sz w:val="20"/>
          <w:szCs w:val="20"/>
        </w:rPr>
        <w:t>на    №_______________  от _____________ 20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Удомельский городской округ «Поддержка муниципальных инициатив и участия населения в осуществлении местного самоуправления на территории муниципального образования Удомельский городской округ на 2022 - 2027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едметом экспертно-аналитического мероприятия</w:t>
      </w:r>
      <w:r>
        <w:rPr>
          <w:b/>
        </w:rPr>
        <w:t xml:space="preserve"> </w:t>
      </w:r>
      <w:r>
        <w:rPr/>
        <w:t xml:space="preserve">является </w:t>
      </w:r>
      <w:r>
        <w:rPr>
          <w:bCs/>
        </w:rPr>
        <w:t xml:space="preserve">проект муниципальной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Удомельского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подготовке настоящего заключения использованы информация и документы, предоставленные Отделом коммунального хозяйства, благоустройства и дорожной деятельности Удомельского городского округа (далее – далее – отдел коммунального хозяйств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Поддержка муниципальных инициатив и участия населения в осуществлении местного самоуправления на территории муниципального образования Удомельский городской округ на 2022 -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>Целью 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овышение активности участия населения в осуществлении местного самоуправления и развития территории муниципального образования – Удомельский городской округ. </w:t>
      </w:r>
    </w:p>
    <w:p>
      <w:pPr>
        <w:pStyle w:val="Normal"/>
        <w:ind w:firstLine="709"/>
        <w:jc w:val="both"/>
        <w:rPr/>
      </w:pPr>
      <w:r>
        <w:rPr/>
        <w:t>Контрольно –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 государственной  политики Российской Федерации и  Тверской области в соответствующих сферах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отражение в муниципальной программе.</w:t>
      </w:r>
    </w:p>
    <w:p>
      <w:pPr>
        <w:pStyle w:val="Normal"/>
        <w:ind w:firstLine="709"/>
        <w:jc w:val="both"/>
        <w:rPr/>
      </w:pPr>
      <w:r>
        <w:rPr/>
        <w:t>Областная программа предусматривает выделение на конкурсной основе субсидий из областного бюджета на реализацию наиболее важных для территорий муниципальных образований Тверской области проектов, направленных на благоустройство и ремонт объектов общественной инфраструк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за счет бюджета муниципального образования, внебюджетных средств (добровольных пожертвований физических и (или) юридических лиц), также с использованием субсидий из средств областного бюджета, выделяемых на реализацию мероприятий Программы поддержки местных инициатив Тверской области муниципальному образованию. 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21 подпрограмму, девять из них административные, т.е. не требующие бюджетных ассигнований, исполняемые силами сотрудников главного администратора муниципальной 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1</w:t>
      </w:r>
      <w:r>
        <w:rPr/>
        <w:t xml:space="preserve"> реализация программы поддержки местных инициатив  в Тверской области на территории  Удомельского городского округа;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15 мероприятий, 8 из них административные, исполняемые силами сотрудников главного администратора муниципальной программы Отдела коммунального хозяйства. Два мероприятия подпрограммы подкреплены финансовыми средства, такие как:</w:t>
      </w:r>
    </w:p>
    <w:p>
      <w:pPr>
        <w:pStyle w:val="Normal"/>
        <w:ind w:firstLine="709"/>
        <w:jc w:val="both"/>
        <w:rPr/>
      </w:pPr>
      <w:r>
        <w:rPr/>
        <w:t>Мероприятия 2.001 Расходы на реализацию программ по поддержке местных инициатив за счет средств местного бюджета, поступлений от юридических лиц и вкладов граждан.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7972,5 тыс. руб. Объем бюджетных ассигнований, выделенных на 2022 год – 4972,5 тыс. руб.</w:t>
      </w:r>
    </w:p>
    <w:p>
      <w:pPr>
        <w:pStyle w:val="Normal"/>
        <w:ind w:firstLine="709"/>
        <w:jc w:val="both"/>
        <w:rPr/>
      </w:pPr>
      <w:r>
        <w:rPr/>
        <w:t>Мероприятие 3.001 Расходы на реализацию программ по поддержке местных инициатив за счет средств местного бюджета, поступлений от юридических лиц и вкладов граждан.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8872,6 тыс. руб. Объем бюджетных ассигнований, выделенных на 2022 год – 3116,3 тыс. руб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2</w:t>
      </w:r>
      <w:r>
        <w:rPr/>
        <w:t xml:space="preserve"> Реализация мероприятий поддержки общественных и гражданских инициатив на территории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4 мероприятий, одно из которых подкреплено финансовыми средствами:</w:t>
      </w:r>
    </w:p>
    <w:p>
      <w:pPr>
        <w:pStyle w:val="Normal"/>
        <w:ind w:firstLine="709"/>
        <w:jc w:val="both"/>
        <w:rPr/>
      </w:pPr>
      <w:r>
        <w:rPr/>
        <w:t xml:space="preserve">Мероприятие 2.001 Реализация мероприятий поддержки общественных и гражданских инициатив «Ремонт дворовых территорий МКД: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48391,5 тыс. руб. Объем бюджетных ассигнований, выделенных на 2022 год – 24391,5 тыс. руб.</w:t>
      </w:r>
    </w:p>
    <w:p>
      <w:pPr>
        <w:pStyle w:val="Normal"/>
        <w:ind w:firstLine="709"/>
        <w:jc w:val="both"/>
        <w:rPr/>
      </w:pPr>
      <w:r>
        <w:rPr/>
        <w:t>К проекту Программы, представлен в адрес КСК перечень работ планируемых для проведения в 2022 году, по первой подпрограмме 11 объектов общей стоимостью 16 331,8 тыс. руб., в том числе благоустройство гражданского кладбища в четырех населенных пунктах. По второй подпрограмме 4 объекта по благоустройству дворовой территории на сумму 24 391,5 тыс. руб., ко всем проектам прилагается ПСД.</w:t>
      </w:r>
    </w:p>
    <w:p>
      <w:pPr>
        <w:pStyle w:val="Normal"/>
        <w:ind w:firstLine="709"/>
        <w:jc w:val="both"/>
        <w:rPr/>
      </w:pPr>
      <w:r>
        <w:rPr/>
        <w:t>Общий предполагаемый объем средств на реализацию Программы на 2022-2027 годы, согласно паспорту Программы составляет 70336,6</w:t>
      </w:r>
      <w:r>
        <w:rPr>
          <w:sz w:val="18"/>
          <w:szCs w:val="18"/>
        </w:rPr>
        <w:t xml:space="preserve"> </w:t>
      </w:r>
      <w:r>
        <w:rPr/>
        <w:t>тыс. руб., что соответствует целевому значению, указанному в характеристи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Проведя экспертную оценку проекта Программы и учитывая вышеизложенное, Контрольно – счетная комиссия считает данный проект Программы возможным к утверждению.</w:t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едседатель Контрольно - счетной комиссии </w:t>
      </w:r>
    </w:p>
    <w:p>
      <w:pPr>
        <w:pStyle w:val="Normal"/>
        <w:jc w:val="both"/>
        <w:rPr/>
      </w:pPr>
      <w:r>
        <w:rPr/>
        <w:t>Удомельского городского округа                                                                                   Н.Е. Журавлева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2:00Z</dcterms:created>
  <dc:creator>juravleva_ne</dc:creator>
  <dc:description/>
  <cp:keywords/>
  <dc:language>en-US</dc:language>
  <cp:lastModifiedBy>Наталья Е. Журавлева</cp:lastModifiedBy>
  <cp:lastPrinted>2021-12-02T11:01:00Z</cp:lastPrinted>
  <dcterms:modified xsi:type="dcterms:W3CDTF">2021-12-02T08:01:00Z</dcterms:modified>
  <cp:revision>4</cp:revision>
  <dc:subject/>
  <dc:title>ЗАКЛЮЧЕНИЕ</dc:title>
</cp:coreProperties>
</file>