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97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3809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38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Удомельский городской округ «Обеспечение безопасности жизнедеятельности населения Удомельского городского округа» на 2022 - 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едметом экспертно-аналитического мероприятия</w:t>
      </w:r>
      <w:r>
        <w:rPr>
          <w:b/>
        </w:rPr>
        <w:t xml:space="preserve"> </w:t>
      </w:r>
      <w:r>
        <w:rPr/>
        <w:t xml:space="preserve">является </w:t>
      </w:r>
      <w:r>
        <w:rPr>
          <w:bCs/>
        </w:rPr>
        <w:t xml:space="preserve">проект муниципальной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Удомельского городск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одготовке настоящего заключения использованы информация и документы, предоставленные МКУ «Управление по делам гражданской обороны и чрезвычайным ситуациям»; МКУ «Управление сельскими территориям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Обеспечение безопасности жизнедеятельности населения Удомельского городского округа на 2022– 2027 годы» (далее – Программа).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безопасности жизнедеятельности населения в  Удомельском городском округе. </w:t>
      </w:r>
    </w:p>
    <w:p>
      <w:pPr>
        <w:pStyle w:val="Normal"/>
        <w:ind w:firstLine="709"/>
        <w:jc w:val="both"/>
        <w:rPr/>
      </w:pPr>
      <w:r>
        <w:rPr/>
        <w:t>Контрольно - счетной комиссией Удомельского городского округа (далее – КСК) проведен анализ соответствия целей и задач муниципальной программы основным направлениям  государственной  политики Российской Федерации и  Тверской области в соответствующих сферах.</w:t>
      </w:r>
    </w:p>
    <w:p>
      <w:pPr>
        <w:pStyle w:val="Normal"/>
        <w:ind w:firstLine="709"/>
        <w:jc w:val="both"/>
        <w:rPr/>
      </w:pPr>
      <w:r>
        <w:rPr/>
        <w:t>Сравнительный анализ данной муниципальной программы проводится с государственной программой Тверской области «Обеспечение правопорядка и безопасности населения Тверской области» на 2017 - 2022 годы, утвержденной Постановлением Правительства Тверской области от 30.12.2016 г. N 458-пп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частичное отражение в муниципальной програм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четыре подпрограммы:</w:t>
      </w:r>
    </w:p>
    <w:p>
      <w:pPr>
        <w:pStyle w:val="Normal"/>
        <w:ind w:firstLine="709"/>
        <w:jc w:val="both"/>
        <w:rPr/>
      </w:pPr>
      <w:r>
        <w:rPr/>
        <w:t>Подпрограмма 1 Снижение рисков и смягчение последствий чрезвычайных ситуаций на территории Удомельского городского округа. Финансирование на период 2022-2027 годы в сумме 485,0 тыс. руб. Объем бюджетных ассигнований, выделенных на 2022 год – 85,0 тыс. руб.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четырех мероприятий, два из них административные, т.е. не требующие бюджетных ассигнований, исполняемые силами сотрудников главного администратора муниципальной программы. </w:t>
      </w:r>
    </w:p>
    <w:p>
      <w:pPr>
        <w:pStyle w:val="Normal"/>
        <w:ind w:firstLine="709"/>
        <w:jc w:val="both"/>
        <w:rPr/>
      </w:pPr>
      <w:r>
        <w:rPr/>
        <w:t>По данным администратора Программы потребность в бюджетных ассигнованиях на реализацию Подпрограммы 1 в 2022 году составляет 285,0 тыс. руб., что на 200,0 тыс. руб. меньше бюджетных ассигнований, утверждаемых в проекте Программы.</w:t>
      </w:r>
    </w:p>
    <w:p>
      <w:pPr>
        <w:pStyle w:val="Normal"/>
        <w:ind w:firstLine="709"/>
        <w:jc w:val="both"/>
        <w:rPr/>
      </w:pPr>
      <w:r>
        <w:rPr/>
        <w:t>К проекту Программы, представлены в адрес КСК коммерческие предложения по обоснованию данного мероприятия.</w:t>
      </w:r>
    </w:p>
    <w:p>
      <w:pPr>
        <w:pStyle w:val="Normal"/>
        <w:ind w:firstLine="709"/>
        <w:jc w:val="both"/>
        <w:rPr/>
      </w:pPr>
      <w:r>
        <w:rPr/>
        <w:t>Подпрограмма 2 Повышение пожарной безопасности на территории Удомельского городского округа. Финансирование на период 2022-2027 годы в сумме 9459,5 тыс. руб. Объем бюджетных ассигнований, выделенных на 2022 год – 2459,5,0 тыс. руб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пяти мероприятий, четыре из них административные, т.е. не требующие бюджетных ассигнований, исполняемые силами сотрудников главного администратора муниципальной программы.</w:t>
      </w:r>
    </w:p>
    <w:p>
      <w:pPr>
        <w:pStyle w:val="Normal"/>
        <w:ind w:firstLine="709"/>
        <w:jc w:val="both"/>
        <w:rPr/>
      </w:pPr>
      <w:r>
        <w:rPr/>
        <w:t>Подпрограмма 3 Профилактика терроризма и экстремизма на территории Удомельского городского округа. Финансирование на период 2022-2027 годы в сумме 30,0 тыс. руб. Объем бюджетных ассигнований, выделенных на 2022 год – 5,0 тыс. руб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четырех мероприятий.</w:t>
      </w:r>
    </w:p>
    <w:p>
      <w:pPr>
        <w:pStyle w:val="Normal"/>
        <w:ind w:firstLine="709"/>
        <w:jc w:val="both"/>
        <w:rPr/>
      </w:pPr>
      <w:r>
        <w:rPr/>
        <w:t>Подпрограмма 4 Осуществление мероприятий по обеспечению безопасности людей на водных объектах Удомельского городского округа. Финансирование на период 2022-2027 годы в сумме 590,0тыс. руб. Объем бюджетных ассигнований, выделенных на 2022 год – 515,0 тыс. руб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пяти меропри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сурсного обеспечения (финансовые ресурсы)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предусмотрено за счет средств бюджета Удомельского городского округа с привлечением средств КАЭС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щий предполагаемый объем средств на реализацию Программы на 2022-2027 годы, согласно паспорту Программы составляет </w:t>
      </w:r>
      <w:r>
        <w:rPr>
          <w:b/>
        </w:rPr>
        <w:t>10 564,5 тыс. руб.,</w:t>
      </w:r>
      <w:r>
        <w:rPr/>
        <w:t xml:space="preserve"> что соответствует целевому значению, указанному в характеристике муниципальной программы. На реализацию мероприятий муниципальной программы в 2022 году объем бюджетных ассигнований составил</w:t>
      </w:r>
      <w:r>
        <w:rPr>
          <w:color w:val="FF0000"/>
        </w:rPr>
        <w:t xml:space="preserve"> </w:t>
      </w:r>
      <w:r>
        <w:rPr>
          <w:b/>
        </w:rPr>
        <w:t>3 064,5 тыс. руб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 по мероприятиям подпрограммы 1:</w:t>
      </w:r>
    </w:p>
    <w:p>
      <w:pPr>
        <w:pStyle w:val="Normal"/>
        <w:ind w:firstLine="709"/>
        <w:jc w:val="both"/>
        <w:rPr/>
      </w:pPr>
      <w:r>
        <w:rPr/>
        <w:t xml:space="preserve">Мероприятие 1: </w:t>
      </w:r>
    </w:p>
    <w:p>
      <w:pPr>
        <w:pStyle w:val="Normal"/>
        <w:ind w:firstLine="709"/>
        <w:jc w:val="both"/>
        <w:rPr/>
      </w:pPr>
      <w:r>
        <w:rPr/>
        <w:t>Оснащение сил и средств гражданской обороны, создание материальных запасов. Финансирование на период 2022-2027 годы в сумме 260,0 тыс. Объем бюджетных ассигнований, выделенных на 2022 год</w:t>
      </w:r>
      <w:r>
        <w:rPr>
          <w:color w:val="FF0000"/>
        </w:rPr>
        <w:t xml:space="preserve"> </w:t>
      </w:r>
      <w:r>
        <w:rPr/>
        <w:t>– 60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49,0 тыс. руб., кассовое исполнение на отчетную дату 00,0 тыс. руб.</w:t>
      </w:r>
    </w:p>
    <w:p>
      <w:pPr>
        <w:pStyle w:val="Normal"/>
        <w:ind w:firstLine="709"/>
        <w:jc w:val="both"/>
        <w:rPr/>
      </w:pPr>
      <w:r>
        <w:rPr/>
        <w:t>Мероприятие 2:</w:t>
      </w:r>
    </w:p>
    <w:p>
      <w:pPr>
        <w:pStyle w:val="Normal"/>
        <w:ind w:firstLine="709"/>
        <w:jc w:val="both"/>
        <w:rPr/>
      </w:pPr>
      <w:r>
        <w:rPr/>
        <w:t>Оснащение и модернизация сил и средств для оповещения населения об угрозе возникновения или о возникновении чрезвычайных ситуаций. Финансирование на период 2022-2027 годы в сумме 225,0 тыс. Объем бюджетных ассигнований, выделенных на 2022 год – 25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и за счет средств местного бюджета 31,0 тыс. руб., кассовое исполнение на отчетную дату 19,5 тыс. руб., или 62,9%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 по мероприятиям подпрограммы 2:</w:t>
      </w:r>
    </w:p>
    <w:p>
      <w:pPr>
        <w:pStyle w:val="Normal"/>
        <w:ind w:firstLine="709"/>
        <w:jc w:val="both"/>
        <w:rPr/>
      </w:pPr>
      <w:r>
        <w:rPr/>
        <w:t>Мероприятие 1:</w:t>
      </w:r>
    </w:p>
    <w:p>
      <w:pPr>
        <w:pStyle w:val="Normal"/>
        <w:ind w:firstLine="709"/>
        <w:jc w:val="both"/>
        <w:rPr/>
      </w:pPr>
      <w:r>
        <w:rPr/>
        <w:t>Обеспечение первичных мер пожарной безопасности на территории Удомельского городского округа. Финансирование на период 2022-2027 годы в сумме 9459,50 тыс. руб. Объем бюджетных ассигнований, выделенных на 2022 год – 2459,5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683,2 тыс. руб., кассовое исполнение на отчетную дату 479,9 тыс. руб., или 70,2%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бюджетных ассигнований  по мероприятиям подпрограммы 3:</w:t>
      </w:r>
    </w:p>
    <w:p>
      <w:pPr>
        <w:pStyle w:val="Normal"/>
        <w:ind w:firstLine="709"/>
        <w:jc w:val="both"/>
        <w:rPr/>
      </w:pPr>
      <w:r>
        <w:rPr/>
        <w:t>Мероприятие 1:</w:t>
      </w:r>
    </w:p>
    <w:p>
      <w:pPr>
        <w:pStyle w:val="Normal"/>
        <w:ind w:firstLine="709"/>
        <w:jc w:val="both"/>
        <w:rPr/>
      </w:pPr>
      <w:r>
        <w:rPr/>
        <w:t>Изготовление наглядной агитации: памятки, плакаты, рекламные щиты. Финансирование на период 2022-2027 годы в сумме 24,0 тыс. руб. Объем бюджетных ассигнований, выделенных на 2022 год – 4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4,0 тыс. руб., кассовое исполнение на отчетную дату 3,4 тыс. руб., или 85,0%.</w:t>
      </w:r>
    </w:p>
    <w:p>
      <w:pPr>
        <w:pStyle w:val="Normal"/>
        <w:ind w:firstLine="709"/>
        <w:jc w:val="both"/>
        <w:rPr/>
      </w:pPr>
      <w:r>
        <w:rPr/>
        <w:t>Мероприятие 2: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противодействию терроризму и экстремизму. Финансирование на период 2022-2027 годы в сумме 6,0 тыс. руб. Объем бюджетных ассигнований, выделенных на 2022 год – 1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1,0 тыс. руб., денежные средства на отчетную дату не освоены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 по мероприятиям подпрограммы 4:</w:t>
      </w:r>
    </w:p>
    <w:p>
      <w:pPr>
        <w:pStyle w:val="Normal"/>
        <w:ind w:firstLine="709"/>
        <w:jc w:val="both"/>
        <w:rPr/>
      </w:pPr>
      <w:r>
        <w:rPr/>
        <w:t>Мероприятие 1:</w:t>
      </w:r>
    </w:p>
    <w:p>
      <w:pPr>
        <w:pStyle w:val="Normal"/>
        <w:ind w:firstLine="709"/>
        <w:jc w:val="both"/>
        <w:rPr/>
      </w:pPr>
      <w:r>
        <w:rPr/>
        <w:t>Изготовление наглядной агитации: памятки, плакаты, рекламные щиты. Финансирование на период 2022-2027 годы в сумме 72,0 тыс. руб. Объем бюджетных ассигнований, выделенных на 2022 год – 12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12,0 тыс. руб., кассовое исполнение 3,6 тыс. руб., или 30%.</w:t>
      </w:r>
    </w:p>
    <w:p>
      <w:pPr>
        <w:pStyle w:val="Normal"/>
        <w:ind w:firstLine="709"/>
        <w:jc w:val="both"/>
        <w:rPr/>
      </w:pPr>
      <w:r>
        <w:rPr/>
        <w:t>Мероприятие 2: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безопасному нахождению на водных объектах. Финансирование на период 2022-2027 годы в сумме 18,0 тыс. руб. Объем бюджетных ассигнований, выделенных на 2022 год – 3,0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3,0 тыс. руб., кассовое исполнение 0,5 тыс. руб., или 16,7%.</w:t>
      </w:r>
    </w:p>
    <w:p>
      <w:pPr>
        <w:pStyle w:val="Normal"/>
        <w:ind w:firstLine="709"/>
        <w:jc w:val="both"/>
        <w:rPr/>
      </w:pPr>
      <w:r>
        <w:rPr/>
        <w:t>Мероприятие 3:</w:t>
      </w:r>
    </w:p>
    <w:p>
      <w:pPr>
        <w:pStyle w:val="Normal"/>
        <w:ind w:firstLine="709"/>
        <w:jc w:val="both"/>
        <w:rPr/>
      </w:pPr>
      <w:r>
        <w:rPr/>
        <w:t>Создание условий, организация обустройства мест массового отдыха населения на водных объектах.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безопасному нахождению на водных объектах. Финансирование на период 2022-2027 годы в сумме 500,0 тыс. руб. Объем бюджетных ассигнований, выделенных на 2022 год – 500,0 тыс. руб.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Порядк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>Рассматриваемый проект Программы может быть утверждё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нтрольно – счетной комиссии Удомельского городского округа                             Н.Е. Журавлева</w:t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6:00Z</dcterms:created>
  <dc:creator>juravleva_ne</dc:creator>
  <dc:description/>
  <cp:keywords/>
  <dc:language>en-US</dc:language>
  <cp:lastModifiedBy>Наталья Е. Журавлева</cp:lastModifiedBy>
  <cp:lastPrinted>2021-12-02T13:25:00Z</cp:lastPrinted>
  <dcterms:modified xsi:type="dcterms:W3CDTF">2021-12-02T10:26:00Z</dcterms:modified>
  <cp:revision>5</cp:revision>
  <dc:subject/>
  <dc:title>ЗАКЛЮЧЕНИЕ</dc:title>
</cp:coreProperties>
</file>