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0  № 1383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 по продаже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Удоме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25.11.2020 № 1383-па «Об условиях приватизации муниципального имущества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 xml:space="preserve"> –  04.12 2020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 – 31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Закрытое акционерное общество «Сбербанк -Автоматизированная система торгов» (далее - ЗАО «Сбербанк -АСТ»). Адрес: город Москва, Большой Саввинский переулок, дом 12, строение 9, 119435. Телефоны: +7 (495) 787-29-97, 787-29-99, 539-59-21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</w:rPr>
        <w:t>Место проведения электронного аукциона - электронная площадка - 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http://utp.sberbank-ast.ru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sz w:val="24"/>
          <w:szCs w:val="24"/>
        </w:rPr>
        <w:t>Дата рассмотрения заявок комиссией по приватизации муниципального имущества и признания претендентов участниками аукциона – в 10 часов 00 минут (время московское)- 13.01.2021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rStyle w:val="1"/>
          <w:b w:val="false"/>
          <w:sz w:val="24"/>
          <w:szCs w:val="24"/>
        </w:rPr>
        <w:t>Дата проведения аукциона –</w:t>
      </w:r>
      <w:r>
        <w:rPr>
          <w:sz w:val="24"/>
          <w:szCs w:val="24"/>
        </w:rPr>
        <w:t xml:space="preserve"> в 10часов 00 минут (время московское) 15.01. 2021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их торгах  -  отсутствуют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ведения о предмете торгов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. Автобус для перевозки детей ПАЗ 32053-70, идентификационный номер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СХ90001365, год выпуска 2009, категория  D, цвет кузова – желтый, паспорт транспортного средства 52 МТ 955973 выдан 01.06.2009 ООО «Павловский автобусный завод», государственный регистрационный знак Р 397 НН 69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. Автобус специальный для перевозки детей ГАЗ 322121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32212190657273, год выпуска 2009, категория  D, цвет кузова – желтый, паспорт транспортного средства 52 МТ 966355, выдан 29.10.2009 ООО «Автомобильный завод ГАЗ», государственный регистрационный знак В 119 НР 69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3. Автобус специальный для перевозки детей ГАЗ 322121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32212190654011, год выпуска 2009, категория  D, цвет кузова – желтый, паспорт транспортного средства 52 МТ 938906, выдан 13.08.2009 ООО «Автомобильный завод ГАЗ», государственный регистрационный знак К 014 НО 69.</w:t>
      </w:r>
    </w:p>
    <w:p>
      <w:pPr>
        <w:pStyle w:val="ListParagraph"/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4. Автобус для перевозки детей ГАЗ 322121, идентификационный номер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32212190657248, год выпуска 2009, категория  D, цвет кузова – желтый, паспорт транспортного средства 69 НХ 878991, выдан 12.112014 МРЭГ ГИБДД №4 УМВД России по Тверской области, государственный регистрационный знак В 112 НР 69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5. Автобус для маршрутных перевозок ГАЗ 322132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ТН32213240388308, год выпуска 2004, категория  D, цвет кузова – золотисто - желтый, паспорт транспортного средства 52 КУ 274464, выдан 14.10.2004 ООО «РусавтоГАЗ», государственный регистрационный знак А 728 ЕХ 69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цену имущества в размер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 50500 (пятьдесят тысяч пятьсот) руб. 00 коп., в т.ч.  НДС – 8416 (восемь тысяч четыреста шестнадцать) руб. 70 коп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. 27000 (двадцать семь тысяч) руб. 00 коп., в т.ч.  НДС – 4500 (четыре тысячи пятьсот) рублей 00 коп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3. 32400 (тридцать две тысячи четыреста) руб. 00 коп., в т.ч.  НДС – 5400 (пять тысяч четыреста) руб. 00 коп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4. 30500 (тридцать тысяч пятьсот) руб. 00 коп., в т.ч.  НДС – 5083 (пять тысяч восемьдесят три) руб. 33 коп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5. 24700 (двадцать четыре тысячи семьсот) руб. 00 коп., в т.ч.  НДС – 4116 (четыре тысячи сто шестнадцать) руб. 67 коп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у повышения начальной цены (шаг аукциона) – 5% от начальной цены имущества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Лот №</w:t>
      </w:r>
      <w:r>
        <w:rPr>
          <w:rFonts w:cs="Times New Roman" w:ascii="Times New Roman" w:hAnsi="Times New Roman"/>
          <w:sz w:val="24"/>
          <w:szCs w:val="24"/>
        </w:rPr>
        <w:t>1. 2525 (две тысячи пятьсот двадцать пять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. 1350 (одна тысяча триста пятьдесят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. 1620 (одна тысяча шестьсот двадцать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4. 1525 (одна тысяча пятьсот двадцать пять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5 1235 (одна тысяча двести тридцать пять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- 20% от начальной цены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. 10100 (десять тысяч сто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. 5400 (пять тысяч четыреста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. 6480 (шесть тысяч четыреста восемьдесят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4. 6100 (шесть тысяч сто) руб. 00 коп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Лот №5 4940 (четыре тысячи девятьсот сорок) руб. 00 коп</w:t>
      </w:r>
    </w:p>
    <w:p>
      <w:pPr>
        <w:pStyle w:val="Style19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Порядок оплаты и возврата задатка на участие в аукционе в электронной фор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на следующие банковские реквизиты оператора электронной площад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АТЕЛЬ:  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ИНН: 7707308480  КПП: 770701001     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АНК ПОЛУЧАТЕЛЯ:  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ИК: 044525225   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разец платежного поручения размещен на сайте http://utp.sberbank-ast.ru в </w:t>
      </w:r>
      <w:r>
        <w:rPr>
          <w:rStyle w:val="Style16"/>
          <w:rFonts w:cs="Times New Roman" w:ascii="Times New Roman" w:hAnsi="Times New Roman"/>
          <w:b w:val="false"/>
        </w:rPr>
        <w:t xml:space="preserve">торговой секции «Приватизация, аренда и продажа прав», в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деле «Информация по ТС» - «Банковские реквизи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претендента не позднее 00 часов 00 минут (время московское) дня определения участников торгов – 13.01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 – 13.01.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Удомельский городской округ Твер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Перечень требуемых для участия в аукционе документов и требования к их оформ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 утвержденной продавцом форме (Приложение 1 к информационному сообщению о проведении аукциона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цов след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ись представленных документов, подписанная претендентом или его уполномоченным представителем по утвержденной продавцом форме (Приложение 2 к информационному сообщению  о проведении аукц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1004"/>
      <w:bookmarkEnd w:id="0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" w:name="sub_161004"/>
      <w:bookmarkStart w:id="2" w:name="sub_16100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3" w:name="sub_161005"/>
      <w:bookmarkStart w:id="4" w:name="sub_16102"/>
      <w:bookmarkEnd w:id="3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 xml:space="preserve">4. Порядок регистрации на электронной площадке </w:t>
      </w:r>
      <w:r>
        <w:rPr>
          <w:bCs/>
          <w:color w:val="000000"/>
        </w:rPr>
        <w:t>и подачи заявки на участие в аукционе в электронной форме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rPr/>
      </w:pPr>
      <w:r>
        <w:rPr>
          <w:bCs/>
          <w:color w:val="000000"/>
        </w:rPr>
        <w:t>4.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еспечения доступа к участию в электронном аукционе лицу, желающему приобрести муниципальное имущество (далее – претендент), необходимо пройти процедуру регистрации на электронной площадке. Регистрация осуществляется с применением электронной подписи (далее – ЭП), которую можно получить в аккредитованных удостоверяющих центрах (перечень опубликован на сайте Министерства цифрового развития, связи и массовых коммуникаций 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gital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Аккредитация удостоверяющих центро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(Регламент универсальной торговой платформы ЗАО «Сбербанк - АСТ»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Информация» - «Регламент работы УТП», Регламент торговой секции «Приватизация, аренда и продажа прав» универсальной торговой платформы ЗАО «Сбербанк - АСТ» размещен на сайте http://utp.sberbank-ast.ru в разделе «Продажи» - «Приватизация, аренда и продажа прав» - «Информация по ТС» - «Регламент ТС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 Порядок подачи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в торгах осуществляется только посредством интерфейса универсальной торговой платформы ЗАО «Сбербанк -  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 - АСТ»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Информация» - «Инструкции» - «Торговая се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Условия допуска и отказа в допуске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в электронной форме размещено на универсальной торговой платформе ЗАО «Сбербанк - АСТ» http://utp.sberbank-ast.ru, на официальном сайте Администрации Удомель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мущество - торги», на официальном сайте Российской Федераци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00 мин. 04.12. 2020  до 12 час. 00 мин. по московскому времени  31.12.2020 года включительно, перерыв с 12 час. 00 мин. до 12 час.48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ядок проведения аукциона в электронной форме, определения его победителя и место подведения итогов продаж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ущества</w:t>
      </w:r>
    </w:p>
    <w:p>
      <w:pPr>
        <w:pStyle w:val="ConsPlusNormal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540"/>
        <w:jc w:val="both"/>
        <w:rPr/>
      </w:pPr>
      <w:r>
        <w:rPr/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аукциона» составляет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цена сде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Ср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(Приложении № 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 настоящему информационному сообщению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 муниципального имущества. Внесенный задаток засчитывается в счет оплаты приобретае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стоимости  имущества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УФК по Тверской области (Администрация Удомельского городского округа 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 Банк  ОТДЕЛЕНИЕ ТВЕРЬ Г. ТВЕРЬ  БИК 042809001 ИНН  6908016574 КПП 690801001   Расчетный счет 40101810600000010005   ОКТМО 28751000   КБК  937 1 14 13040 04 0000 410, назначение платежа: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1e413d3e323d3e3942353a4142"/>
        <w:tabs>
          <w:tab w:val="clear" w:pos="708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речисляет НДС в установленном порядке в соответствии с Налогов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купатель за собственный счет регистрирует переход права собственности на объект недвижимости в органе, осуществляющем государственную регистрацию прав на недвижимое имущество.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cs="Times New Roman"/>
      <w:spacing w:val="-3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domelskij-okru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LAW;n=111921;fld=134;dst=10009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vasuhnevich_l</cp:lastModifiedBy>
  <cp:lastPrinted>2020-11-25T14:40:00Z</cp:lastPrinted>
  <dcterms:modified xsi:type="dcterms:W3CDTF">2020-11-25T11:40:00Z</dcterms:modified>
  <cp:revision>92</cp:revision>
  <dc:subject/>
  <dc:title/>
</cp:coreProperties>
</file>