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21.02.2023 № 13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в связи с созданием и развитием крестьянского (фермерского) хозяйства на территории Удомельского городского округа в 2023 го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09.06.202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3-05-04T05:13:00Z</dcterms:modified>
  <cp:revision>5</cp:revision>
  <dc:subject/>
  <dc:title>Проект</dc:title>
</cp:coreProperties>
</file>