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на территории Удомельского городского округа в соответствии с Порядоком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 от 21.02.2023 № 131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можно по </w:t>
      </w:r>
      <w:r>
        <w:rPr>
          <w:rFonts w:cs="Times New Roman" w:ascii="Times New Roman" w:hAnsi="Times New Roman"/>
          <w:color w:val="0070C0"/>
          <w:sz w:val="28"/>
          <w:szCs w:val="24"/>
          <w:u w:val="single"/>
        </w:rPr>
        <w:t>ссылк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 на территории Удоме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ю предоставления гранта в форме субсидии на создание и развитие крестьянского (фермерского) хозяйства на территории Удомельского городского округа (далее – субсидия) является 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затрат в связи с созданием и развитием крестьянского (фермерского) хозяйства на территории Удомельского городского округа в 2023 год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убсидия предоставляется в размере 90 процентов произведенных получателем субсидии затрат, связанных с созданием и развитием крестьянского (фермерского) хозяйства на территории Удомельского городского округа, но не более 500 000 (пятьсот тысяч) рублей на одно крестьянское (фермерское) хозяйство</w:t>
      </w:r>
      <w:r>
        <w:rPr>
          <w:rFonts w:cs="Times New Roman" w:ascii="Times New Roman" w:hAnsi="Times New Roman"/>
          <w:sz w:val="28"/>
          <w:szCs w:val="24"/>
        </w:rPr>
        <w:t xml:space="preserve">, согласно справке – расчету на предоставление субсид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За счет средств субсидии могут осуществляться следующие расходы</w:t>
      </w:r>
      <w:r>
        <w:rPr>
          <w:rFonts w:cs="Times New Roman" w:ascii="Times New Roman" w:hAnsi="Times New Roman"/>
          <w:sz w:val="28"/>
          <w:szCs w:val="24"/>
        </w:rPr>
        <w:t xml:space="preserve"> на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- приобретение земельных участков из земель сельскохозяйственного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мян для выращивания однолетних культур и посадочного материала для закладки многолетних наса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удобрений и ядохимикатов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за исключ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на оплату тру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латы за аренду помещ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уплаты налоговых и иных платежей в бюджетную систему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за счет иностранной валю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05-21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6.00 час. 28.04.202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предоставления субсидии является создание или развитие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ями, необходимыми для достижения результата предоставления субсид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деятельности крестьянского (фермерского) хозяйства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или увеличение текущего дохода получателя субсидии от реализации товаров, работ, услуг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9:00Z</dcterms:created>
  <dc:creator>User</dc:creator>
  <dc:description/>
  <cp:keywords/>
  <dc:language>en-US</dc:language>
  <cp:lastModifiedBy>Елена Е. Мазанова</cp:lastModifiedBy>
  <cp:lastPrinted>2020-06-17T11:36:00Z</cp:lastPrinted>
  <dcterms:modified xsi:type="dcterms:W3CDTF">2023-03-24T06:41:00Z</dcterms:modified>
  <cp:revision>4</cp:revision>
  <dc:subject/>
  <dc:title>Проект</dc:title>
</cp:coreProperties>
</file>