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е казенное учреждение Тверской области </w:t>
      </w:r>
    </w:p>
    <w:p>
      <w:pPr>
        <w:pStyle w:val="Style18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Тверской центр документации новейшей истории»</w:t>
      </w:r>
    </w:p>
    <w:p>
      <w:pPr>
        <w:pStyle w:val="Style18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left="5103" w:hanging="0"/>
        <w:jc w:val="both"/>
        <w:rPr/>
      </w:pPr>
      <w:r>
        <w:rPr>
          <w:sz w:val="28"/>
          <w:szCs w:val="28"/>
        </w:rPr>
        <w:t>(Ф.И.О. заявителя/ наименование организации, передающих фотодокументы)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 фотодокумент (ы) для проведения экспертизы ценности и последующей передачи на постоянное хранение в  государственное казенное учреждение Тверской области «Тверской центр документации новейшей истории» с исключительным правом исполь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.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дтверждаю согласие на обработку персональных данных.</w:t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(для организаций)</w:t>
        <w:tab/>
        <w:tab/>
        <w:tab/>
        <w:tab/>
        <w:t>Подпись</w:t>
        <w:tab/>
        <w:tab/>
        <w:t xml:space="preserve">Расшифровка </w:t>
        <w:tab/>
        <w:tab/>
        <w:tab/>
        <w:tab/>
        <w:tab/>
        <w:tab/>
        <w:tab/>
        <w:tab/>
        <w:tab/>
        <w:tab/>
        <w:tab/>
        <w:t>подписи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ь фото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ваемых для проведения экспертизы ценности и последующей передачи на постоянное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___________________________________________________________ (наименование архи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образцом заполн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3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37"/>
        <w:gridCol w:w="1701"/>
        <w:gridCol w:w="1276"/>
        <w:gridCol w:w="1505"/>
        <w:gridCol w:w="1330"/>
        <w:gridCol w:w="1315"/>
        <w:gridCol w:w="1470"/>
        <w:gridCol w:w="1892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Заголовок /аннотация  /название (описание изображения на фотограф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униципальное образование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съем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есто съем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 носи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втор(ы) съем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 бай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Романовых на праздничном мероприятии, посвященном открытию Года семьи в Тверской области, в Тверском академическом театре драмы. В центре – глава семьи Николай Александрович Романов и его жена Александра Федоровна 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муниципаль-ный округ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ве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ид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Иван (14 лет), Михаил (10 лет), Мария (7 лет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(5 лет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 Алевтина Федоровна Романо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 честь 50-летия бракосочетания Ивана Ивановича Андреева и Антонины Петровны Андреевой в ЗАГСе Кувшиновского муниципального округ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ский муниципаль-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Кувшин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. Синеглаз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кБ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дпись составителя</w:t>
        <w:tab/>
        <w:tab/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составления описи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9:00Z</dcterms:created>
  <dc:creator>Федотова Наталья Викторовна</dc:creator>
  <dc:description/>
  <dc:language>en-US</dc:language>
  <cp:lastModifiedBy>Прокофьева С.Н.</cp:lastModifiedBy>
  <cp:lastPrinted>2024-03-11T12:17:00Z</cp:lastPrinted>
  <dcterms:modified xsi:type="dcterms:W3CDTF">2024-03-29T05:29:00Z</dcterms:modified>
  <cp:revision>2</cp:revision>
  <dc:subject/>
  <dc:title/>
</cp:coreProperties>
</file>