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муниципальных унитарных предприятий  Удомельского городского округа, предоставляющих услуги теплоснабжения, водоснабжения и водоотведения потребителям сельских населенных пунктов Удомельского городского округа городского округа, на предоставление субсидий в соответствии с Порядком предоставления из бюджета Удомельского городского округа субсидий муниципальным унитарным предприятиям Удомельского городского округа, предоставляющим услуги теплоснабжения, водоснабжения и водоотведения потребителям сельских населенных пунктов Удомельского городского округа городского округа, в целях реализации мер по предупреждению банкротства (далее – Порядок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муниципальных унитарных предприятий  Удомельского городского округа, предоставляющих услуги теплоснабжения, водоснабжения и водоотведения потребителям сельских населенных пунктов Удомельского городского округа городского округа, на предоставление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муниципальным унитарным предприятиям  Удомельского городского округа, предоставляющим услуги теплоснабжения, водоснабжения и водоотведения потребителям сельских населенных пунктов Удомельского городского округа городского округа, субсидий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bookmarkStart w:id="0" w:name="_Hlk141863754"/>
      <w:r>
        <w:rPr>
          <w:rFonts w:cs="Times New Roman" w:ascii="Times New Roman" w:hAnsi="Times New Roman"/>
          <w:bCs/>
          <w:sz w:val="28"/>
          <w:szCs w:val="28"/>
        </w:rPr>
        <w:t>Реализация мер по предупреждению банкротства, в том числе финансовое обеспечение затрат на удовлетворение неисполненных денежных обязательств и требований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ребований о выплате выходных пособий и (или) об оплате труда лиц, работающих или работавших по трудовому договору;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задолженности по обязательным платежам, включая штрафы, пени, в бюджетную систему Российской Федерации;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задолженности по денежным обязательствам, включая штрафы, пени, возникшей в ходе уставной деятельности Предприятий, если соответствующие обязательства не исполнены им в течение трех месяцев с даты, когда они должны были быть исполнен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субсиди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бюджетных ассигнований, предусмотренных на предоставление субсидий, устанавливается исходя из размера задолженности получателя субсидии по денежным обязательствам и требованиям, указанным выше, в пределах лимитов бюджетных обязательств, предусмотренных в бюджете Удомельского городского округа на соответствующий финансовый год на цели.</w:t>
      </w:r>
    </w:p>
    <w:p>
      <w:pPr>
        <w:pStyle w:val="TextBody"/>
        <w:ind w:firstLine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Субсидии не должен превышать размера задолженности получателя субсидии по денежным обязательствам и требованиям.</w:t>
      </w:r>
    </w:p>
    <w:p>
      <w:pPr>
        <w:pStyle w:val="TextBody"/>
        <w:ind w:firstLine="709"/>
        <w:rPr>
          <w:b/>
          <w:b/>
          <w:sz w:val="28"/>
          <w:lang w:val="ru-RU"/>
        </w:rPr>
      </w:pPr>
      <w:r>
        <w:rPr>
          <w:b/>
          <w:color w:val="000000"/>
          <w:sz w:val="28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оведении отбора муниципальных унитарных предприятий  Удомельского городского округа, предоставляющих услуги теплоснабжения, водоснабжения и водоотведения потребителям сельских населенных пунктов Удомельского городского округа городского округа, на предоставление субсидий</w:t>
      </w:r>
      <w:r>
        <w:rPr>
          <w:b/>
          <w:sz w:val="28"/>
          <w:lang w:val="ru-RU"/>
        </w:rPr>
        <w:t>.</w:t>
      </w:r>
    </w:p>
    <w:p>
      <w:pPr>
        <w:pStyle w:val="TextBody"/>
        <w:ind w:firstLine="709"/>
        <w:rPr>
          <w:color w:val="000000"/>
          <w:sz w:val="28"/>
        </w:rPr>
      </w:pPr>
      <w:hyperlink r:id="rId2">
        <w:r>
          <w:rPr>
            <w:rStyle w:val="InternetLink"/>
            <w:rFonts w:cs="Calibri"/>
            <w:sz w:val="28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есто и порядок предоставления информации о проведении отбора муниципальных унитарных предприятий  Удомельского городского округа, предоставляющих услуги теплоснабжения, водоснабжения и водоотведения потребителям сельских населенных пунктов Удомельского городского округа городского округа, на предоставление субсидий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звещение о проведении отбора муниципальных унитарных предприятий  Удомельского городского округа, предоставляющих услуги теплоснабжения, водоснабжения и водоотведения потребителям сельских населенных пунктов Удомельского городского округа городского округа, на предоставление субсидий</w:t>
      </w:r>
      <w:r>
        <w:rPr>
          <w:rFonts w:cs="Times New Roman" w:ascii="Times New Roman" w:hAnsi="Times New Roman"/>
          <w:sz w:val="28"/>
          <w:szCs w:val="24"/>
        </w:rPr>
        <w:t xml:space="preserve">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30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22.08.2023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муниципальным унитарным предприятиям  Удомельского городского округа, предоставляющим услуги теплоснабжения, водоснабжения и водоотведения потребителям сельских населенных пунктов Удомельского городского округа городского округа, на предоставление субсид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муниципальным унитарным предприятиям  Удомельского городского округа, предоставляющим услуги теплоснабжения, водоснабжения и водоотведения потребителям сельских населенных пунктов Удомельского городского округа городского округа,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редоставления субсидии является предупреждение банкротства муниципальных унитарных предприятий Удомельского городского округа, предоставляющих услуги теплоснабжения, водоснабжения и водоотведения потребителям сельских населенных пунктов Удомельского городского округа, в том числе финансовое обеспечение затрат на удовлетворение неисполненных денежных обязательств и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 достижения результатов предоставления субсидии осуществляется уполномоченным органом исходя из достижения значений результатов предоставления субсидии, определенных соглашением о предоставлении субсидии муниципальным унитарным предприятиям Удомельского городского округа в целях реализации мер по предупреждению банкротства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0:00Z</dcterms:created>
  <dc:creator>User</dc:creator>
  <dc:description/>
  <dc:language>en-US</dc:language>
  <cp:lastModifiedBy>Екатерина А. Вечерова</cp:lastModifiedBy>
  <cp:lastPrinted>2020-06-17T11:36:00Z</cp:lastPrinted>
  <dcterms:modified xsi:type="dcterms:W3CDTF">2023-08-18T06:30:00Z</dcterms:modified>
  <cp:revision>2</cp:revision>
  <dc:subject/>
  <dc:title>Проект</dc:title>
</cp:coreProperties>
</file>