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Главе Удомельского городского округа</w:t>
      </w:r>
    </w:p>
    <w:p>
      <w:pPr>
        <w:pStyle w:val="Normal"/>
        <w:ind w:firstLine="43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Р.А.Рихтер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от 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наименование организации или                                                                                                                                      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Ф.И.О. индивидуального предпринимателя                                                                         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юридический адрес или адрес места жительств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контактный телефо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НН_________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ГРН 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 xml:space="preserve">о предоставлении места торговли (выполнения работ, оказания услуг) </w:t>
      </w:r>
    </w:p>
    <w:p>
      <w:pPr>
        <w:pStyle w:val="Normal"/>
        <w:jc w:val="center"/>
        <w:rPr/>
      </w:pPr>
      <w:r>
        <w:rPr/>
        <w:t xml:space="preserve">на ярмарке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Прошу согласовать место (места) для продажи товаров  (выполнения работ, оказания услуг) на тематической ярмарке при проведении мероприятий, посвященных празднованию 79-й годовщины Победы в Великой Отечественной войне 1941-1945гг,  на  пешеходной части проспекта Энергетиков г. Удомля  9 Мая 2024 года.</w:t>
      </w:r>
    </w:p>
    <w:p>
      <w:pPr>
        <w:pStyle w:val="Normal"/>
        <w:ind w:firstLine="560"/>
        <w:jc w:val="both"/>
        <w:rPr/>
      </w:pPr>
      <w:r>
        <w:rPr/>
        <w:t>Количество мест для продажи товаров (выполнения работ, оказания услуг) ____ по ____ кв.м. каждое.</w:t>
      </w:r>
    </w:p>
    <w:p>
      <w:pPr>
        <w:pStyle w:val="Normal"/>
        <w:ind w:firstLine="560"/>
        <w:jc w:val="both"/>
        <w:rPr/>
      </w:pPr>
      <w:r>
        <w:rPr/>
        <w:t>Ассортимент товаров (перечень выполняемых работ, оказания услуг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одачи заявления __________                        Подпись заявителя ________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345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216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37:00Z</dcterms:created>
  <dc:creator>прокл</dc:creator>
  <dc:description/>
  <dc:language>en-US</dc:language>
  <cp:lastModifiedBy>Дарья Е. Медведева</cp:lastModifiedBy>
  <cp:lastPrinted>2024-03-28T08:36:00Z</cp:lastPrinted>
  <dcterms:modified xsi:type="dcterms:W3CDTF">2024-03-28T05:39:00Z</dcterms:modified>
  <cp:revision>3</cp:revision>
  <dc:subject/>
  <dc:title>Удомельский Районный Совет депутатов</dc:title>
</cp:coreProperties>
</file>